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Megyei Úszó Bajnokság II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1-06-04 Szombat 10 ór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Jászapát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1.     50m.fiú gyorsúszás                                            2003-2004</w:t>
      </w:r>
    </w:p>
    <w:p>
      <w:pPr>
        <w:pStyle w:val="Normal"/>
        <w:rPr/>
      </w:pPr>
      <w:r>
        <w:rPr>
          <w:sz w:val="28"/>
          <w:szCs w:val="28"/>
        </w:rPr>
        <w:t>2.     50m.leány gyorsúszás                                        2003-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50m.fiú gyorsúszás                                            2001-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50m.leány gyorsúszás                                        2001-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100m.fiú gyorsúszás                                           1999-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100m.leány gyorsúszás                                       1999-2000</w:t>
      </w:r>
    </w:p>
    <w:p>
      <w:pPr>
        <w:pStyle w:val="Normal"/>
        <w:rPr/>
      </w:pPr>
      <w:r>
        <w:rPr>
          <w:sz w:val="28"/>
          <w:szCs w:val="28"/>
        </w:rPr>
        <w:t>7.    100m.fiú gyorsúszás                                           1997-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 100m.leány gyorsúszás                                       1997-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 100m.fiú gyorsúszás                                           1995-1996</w:t>
      </w:r>
    </w:p>
    <w:p>
      <w:pPr>
        <w:pStyle w:val="Normal"/>
        <w:rPr/>
      </w:pPr>
      <w:r>
        <w:rPr>
          <w:sz w:val="28"/>
          <w:szCs w:val="28"/>
        </w:rPr>
        <w:t>10.  100m.leány gyorsúszás                                       1995-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   50m.fiú mellúszás                                             2003-20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   50m.leány mellúszás                                         2003-20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  50m.fiú mellúszás                                             2001-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  50m.leány hátúszás                                           2001-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 100m.fiú mellúszás                                            1999-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  100m.leány hátúszás                                          1999-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  100m.fiú hátúszás                                              1997-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  100m.leány hátúszás                                          1997-1998</w:t>
      </w:r>
    </w:p>
    <w:p>
      <w:pPr>
        <w:pStyle w:val="Normal"/>
        <w:rPr/>
      </w:pPr>
      <w:r>
        <w:rPr>
          <w:sz w:val="28"/>
          <w:szCs w:val="28"/>
        </w:rPr>
        <w:t>19.   50m.fiú pillangó                                                 1995-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  100m.leány mellúszás                                        1995-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  4x50m.fiú gyorsváltó                                         2001-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  4x50m.leány gyorsváltó                                     2001-20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  4x50m leány vegyesváltó                              1996-1997-1999-2000</w:t>
      </w:r>
    </w:p>
    <w:p>
      <w:pPr>
        <w:pStyle w:val="Normal"/>
        <w:rPr/>
      </w:pPr>
      <w:r>
        <w:rPr>
          <w:sz w:val="28"/>
          <w:szCs w:val="28"/>
        </w:rPr>
        <w:t xml:space="preserve">24.   4x50m.fiú vegyesváltó                                  1995-1996-1997-1998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59:00Z</dcterms:created>
  <dc:creator>...</dc:creator>
  <dc:description/>
  <cp:keywords/>
  <dc:language>en-US</dc:language>
  <cp:lastModifiedBy>tanár</cp:lastModifiedBy>
  <cp:lastPrinted>2011-05-17T13:59:00Z</cp:lastPrinted>
  <dcterms:modified xsi:type="dcterms:W3CDTF">2011-05-17T11:59:00Z</dcterms:modified>
  <cp:revision>2</cp:revision>
  <dc:subject/>
  <dc:title>Megyei Úszó Bajnokság I</dc:title>
</cp:coreProperties>
</file>