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XX. Tisza Triatl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Triatlon Tour 1. forduló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PELLET Gyerek, Serdülő, Sprint ranglistaverseny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őpont: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8"/>
          <w:szCs w:val="28"/>
        </w:rPr>
        <w:t>2011. május 22. Vasárna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Helyszín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2"/>
          <w:szCs w:val="22"/>
        </w:rPr>
        <w:t>Tiszaújvárosi Gyógy- és Strandfürdő (3580 Tiszaújváros, Szederkényi út 12.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559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j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rcsopor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pó 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Depó 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pó 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:30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senyiroda nyitva (50-m –es medencéné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0" w:author="Markus Gergely" w:date="2011-04-07T04:14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Újonc 1 fiú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" w:author="Markus Gergely" w:date="2011-04-07T04:15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2" w:author="Markus Gergely" w:date="2011-04-07T04:15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>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" w:author="Markus Gergely" w:date="2011-04-07T04:17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4" w:author="Markus Gergely" w:date="2011-04-07T04:17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" w:author="Markus Gergely" w:date="2011-04-07T04:14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Újonc 1 lány rajt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" w:author="Markus Gergely" w:date="2011-04-07T04:15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7" w:author="Markus Gergely" w:date="2011-04-07T04:15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>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" w:author="Markus Gergely" w:date="2011-04-07T04:17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9" w:author="Markus Gergely" w:date="2011-04-07T04:17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" w:author="Markus Gergely" w:date="2011-04-07T04:14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Újonc 2 fiú rajt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" w:author="Markus Gergely" w:date="2011-04-07T04:16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12" w:author="Markus Gergely" w:date="2011-04-07T04:16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" w:author="Markus Gergely" w:date="2011-04-07T04:17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05 – </w:t>
            </w:r>
            <w:ins w:id="14" w:author="Markus Gergely" w:date="2011-04-07T04:17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>: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" w:author="Markus Gergely" w:date="2011-04-07T04:14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Újonc 2 lány rajt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" w:author="Markus Gergely" w:date="2011-04-07T04:16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17" w:author="Markus Gergely" w:date="2011-04-07T04:16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" w:author="Markus Gergely" w:date="2011-04-07T04:17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05 – </w:t>
            </w:r>
            <w:ins w:id="19" w:author="Markus Gergely" w:date="2011-04-07T04:17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>: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" w:author="Markus Gergely" w:date="2011-04-07T04:14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yermek fiú rajt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" w:author="Markus Gergely" w:date="2011-04-07T04:16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22" w:author="Markus Gergely" w:date="2011-04-07T04:16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" w:author="Markus Gergely" w:date="2011-04-07T04:17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24" w:author="Markus Gergely" w:date="2011-04-07T04:17:00Z">
              <w:r>
                <w:rPr>
                  <w:rFonts w:cs="Verdana" w:ascii="Verdana" w:hAnsi="Verdana"/>
                  <w:sz w:val="16"/>
                </w:rPr>
                <w:t>11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" w:author="Markus Gergely" w:date="2011-04-07T04:14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>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yermek lány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" w:author="Markus Gergely" w:date="2011-04-07T04:16:00Z">
              <w:r>
                <w:rPr>
                  <w:rFonts w:cs="Verdana" w:ascii="Verdana" w:hAnsi="Verdana"/>
                  <w:sz w:val="16"/>
                </w:rPr>
                <w:t>8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27" w:author="Markus Gergely" w:date="2011-04-07T04:16:00Z">
              <w:r>
                <w:rPr>
                  <w:rFonts w:cs="Verdana" w:ascii="Verdana" w:hAnsi="Verdana"/>
                  <w:sz w:val="16"/>
                </w:rPr>
                <w:t>9</w:t>
              </w:r>
            </w:ins>
            <w:r>
              <w:rPr>
                <w:rFonts w:cs="Verdana" w:ascii="Verdana" w:hAnsi="Verdana"/>
                <w:sz w:val="16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" w:author="Markus Gergely" w:date="2011-04-07T04:17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29" w:author="Markus Gergely" w:date="2011-04-07T04:17:00Z">
              <w:r>
                <w:rPr>
                  <w:rFonts w:cs="Verdana" w:ascii="Verdana" w:hAnsi="Verdana"/>
                  <w:sz w:val="16"/>
                </w:rPr>
                <w:t>11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" w:author="Markus Gergely" w:date="2011-04-07T04:14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>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erdülő fiú rajt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" w:author="Markus Gergely" w:date="2011-04-07T04:16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10 – </w:t>
            </w:r>
            <w:ins w:id="32" w:author="Markus Gergely" w:date="2011-04-07T04:16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>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" w:author="Markus Gergely" w:date="2011-04-07T04:17:00Z">
              <w:r>
                <w:rPr>
                  <w:rFonts w:cs="Verdana" w:ascii="Verdana" w:hAnsi="Verdana"/>
                  <w:sz w:val="16"/>
                </w:rPr>
                <w:t>11</w:t>
              </w:r>
            </w:ins>
            <w:r>
              <w:rPr>
                <w:rFonts w:cs="Verdana" w:ascii="Verdana" w:hAnsi="Verdana"/>
                <w:sz w:val="16"/>
              </w:rPr>
              <w:t xml:space="preserve">:50 – </w:t>
            </w:r>
            <w:ins w:id="34" w:author="Markus Gergely" w:date="2011-04-07T04:17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" w:author="Markus Gergely" w:date="2011-04-07T04:14:00Z">
              <w:r>
                <w:rPr>
                  <w:rFonts w:cs="Verdana" w:ascii="Verdana" w:hAnsi="Verdana"/>
                  <w:sz w:val="16"/>
                </w:rPr>
                <w:t>11</w:t>
              </w:r>
            </w:ins>
            <w:r>
              <w:rPr>
                <w:rFonts w:cs="Verdana" w:ascii="Verdana" w:hAnsi="Verdana"/>
                <w:sz w:val="16"/>
              </w:rPr>
              <w:t>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dülő lány rajt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" w:author="Markus Gergely" w:date="2011-04-07T04:16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10 – </w:t>
            </w:r>
            <w:ins w:id="37" w:author="Markus Gergely" w:date="2011-04-07T04:16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>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" w:author="Markus Gergely" w:date="2011-04-07T04:17:00Z">
              <w:r>
                <w:rPr>
                  <w:rFonts w:cs="Verdana" w:ascii="Verdana" w:hAnsi="Verdana"/>
                  <w:sz w:val="16"/>
                </w:rPr>
                <w:t>11</w:t>
              </w:r>
            </w:ins>
            <w:r>
              <w:rPr>
                <w:rFonts w:cs="Verdana" w:ascii="Verdana" w:hAnsi="Verdana"/>
                <w:sz w:val="16"/>
              </w:rPr>
              <w:t xml:space="preserve">:50 – </w:t>
            </w:r>
            <w:ins w:id="39" w:author="Markus Gergely" w:date="2011-04-07T04:17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" w:author="Markus Gergely" w:date="2011-04-07T04:14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int elit férfi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1" w:author="Markus Gergely" w:date="2011-04-07T04:16:00Z">
              <w:r>
                <w:rPr>
                  <w:rFonts w:cs="Verdana" w:ascii="Verdana" w:hAnsi="Verdana"/>
                  <w:sz w:val="16"/>
                </w:rPr>
                <w:t>10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42" w:author="Markus Gergely" w:date="2011-04-07T04:16:00Z">
              <w:r>
                <w:rPr>
                  <w:rFonts w:cs="Verdana" w:ascii="Verdana" w:hAnsi="Verdana"/>
                  <w:sz w:val="16"/>
                </w:rPr>
                <w:t>11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" w:author="Markus Gergely" w:date="2011-04-07T04:17:00Z">
              <w:r>
                <w:rPr>
                  <w:rFonts w:cs="Verdana" w:ascii="Verdana" w:hAnsi="Verdana"/>
                  <w:sz w:val="16"/>
                </w:rPr>
                <w:t>13</w:t>
              </w:r>
            </w:ins>
            <w:r>
              <w:rPr>
                <w:rFonts w:cs="Verdana" w:ascii="Verdana" w:hAnsi="Verdana"/>
                <w:sz w:val="16"/>
              </w:rPr>
              <w:t xml:space="preserve">:10 – </w:t>
            </w:r>
            <w:ins w:id="44" w:author="Markus Gergely" w:date="2011-04-07T04:17:00Z">
              <w:r>
                <w:rPr>
                  <w:rFonts w:cs="Verdana" w:ascii="Verdana" w:hAnsi="Verdana"/>
                  <w:sz w:val="16"/>
                </w:rPr>
                <w:t>13</w:t>
              </w:r>
            </w:ins>
            <w:r>
              <w:rPr>
                <w:rFonts w:cs="Verdana" w:ascii="Verdana" w:hAnsi="Verdana"/>
                <w:sz w:val="16"/>
              </w:rPr>
              <w:t>: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" w:author="Markus Gergely" w:date="2011-04-07T04:15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15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edményhirdetés (Újonc, Gyermek, Serdülő kategória részé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" w:author="Markus Gergely" w:date="2011-04-07T04:15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print férfi ifjúsági + </w:t>
            </w:r>
            <w:ins w:id="47" w:author="Markus Gergely" w:date="2011-04-07T04:21:00Z">
              <w:r>
                <w:rPr>
                  <w:rFonts w:cs="Verdana" w:ascii="Verdana" w:hAnsi="Verdana"/>
                  <w:sz w:val="16"/>
                </w:rPr>
                <w:t xml:space="preserve">amatőr </w:t>
              </w:r>
            </w:ins>
            <w:r>
              <w:rPr>
                <w:rFonts w:cs="Verdana" w:ascii="Verdana" w:hAnsi="Verdana"/>
                <w:sz w:val="16"/>
              </w:rPr>
              <w:t>junior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" w:author="Markus Gergely" w:date="2011-04-07T04:16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 xml:space="preserve">:10 – </w:t>
            </w:r>
            <w:ins w:id="49" w:author="Markus Gergely" w:date="2011-04-07T04:16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" w:author="Markus Gergely" w:date="2011-04-07T04:17:00Z">
              <w:r>
                <w:rPr>
                  <w:rFonts w:cs="Verdana" w:ascii="Verdana" w:hAnsi="Verdana"/>
                  <w:sz w:val="16"/>
                </w:rPr>
                <w:t>13</w:t>
              </w:r>
            </w:ins>
            <w:r>
              <w:rPr>
                <w:rFonts w:cs="Verdana" w:ascii="Verdana" w:hAnsi="Verdana"/>
                <w:sz w:val="16"/>
              </w:rPr>
              <w:t xml:space="preserve">:50 – </w:t>
            </w:r>
            <w:ins w:id="51" w:author="Markus Gergely" w:date="2011-04-07T04:17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>: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2" w:author="Markus Gergely" w:date="2011-04-07T04:15:00Z">
              <w:r>
                <w:rPr>
                  <w:rFonts w:cs="Verdana" w:ascii="Verdana" w:hAnsi="Verdana"/>
                  <w:sz w:val="16"/>
                </w:rPr>
                <w:t>13</w:t>
              </w:r>
            </w:ins>
            <w:r>
              <w:rPr>
                <w:rFonts w:cs="Verdana" w:ascii="Verdana" w:hAnsi="Verdana"/>
                <w:sz w:val="16"/>
              </w:rPr>
              <w:t>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print </w:t>
            </w:r>
            <w:ins w:id="53" w:author="Markus Gergely" w:date="2011-04-07T04:19:00Z">
              <w:r>
                <w:rPr>
                  <w:rFonts w:cs="Verdana" w:ascii="Verdana" w:hAnsi="Verdana"/>
                  <w:sz w:val="16"/>
                </w:rPr>
                <w:t xml:space="preserve">amatőr </w:t>
              </w:r>
            </w:ins>
            <w:r>
              <w:rPr>
                <w:rFonts w:cs="Verdana" w:ascii="Verdana" w:hAnsi="Verdana"/>
                <w:sz w:val="16"/>
              </w:rPr>
              <w:t>férfi felnőtt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" w:author="Markus Gergely" w:date="2011-04-07T04:16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 xml:space="preserve">:20 – </w:t>
            </w:r>
            <w:ins w:id="55" w:author="Markus Gergely" w:date="2011-04-07T04:16:00Z">
              <w:r>
                <w:rPr>
                  <w:rFonts w:cs="Verdana" w:ascii="Verdana" w:hAnsi="Verdana"/>
                  <w:sz w:val="16"/>
                </w:rPr>
                <w:t>12</w:t>
              </w:r>
            </w:ins>
            <w:r>
              <w:rPr>
                <w:rFonts w:cs="Verdana" w:ascii="Verdana" w:hAnsi="Verdana"/>
                <w:sz w:val="16"/>
              </w:rPr>
              <w:t>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" w:author="Markus Gergely" w:date="2011-04-07T04:17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57" w:author="Markus Gergely" w:date="2011-04-07T04:18:00Z">
              <w:r>
                <w:rPr>
                  <w:rFonts w:cs="Verdana" w:ascii="Verdana" w:hAnsi="Verdana"/>
                  <w:sz w:val="16"/>
                </w:rPr>
                <w:t>15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" w:author="Markus Gergely" w:date="2011-04-07T04:15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>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int férfi + női, szenior + veterán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" w:author="Markus Gergely" w:date="2011-04-07T04:16:00Z">
              <w:r>
                <w:rPr>
                  <w:rFonts w:cs="Verdana" w:ascii="Verdana" w:hAnsi="Verdana"/>
                  <w:sz w:val="16"/>
                </w:rPr>
                <w:t>13</w:t>
              </w:r>
            </w:ins>
            <w:r>
              <w:rPr>
                <w:rFonts w:cs="Verdana" w:ascii="Verdana" w:hAnsi="Verdana"/>
                <w:sz w:val="16"/>
              </w:rPr>
              <w:t xml:space="preserve">:40 – </w:t>
            </w:r>
            <w:ins w:id="60" w:author="Markus Gergely" w:date="2011-04-07T04:16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" w:author="Markus Gergely" w:date="2011-04-07T04:18:00Z">
              <w:r>
                <w:rPr>
                  <w:rFonts w:cs="Verdana" w:ascii="Verdana" w:hAnsi="Verdana"/>
                  <w:sz w:val="16"/>
                </w:rPr>
                <w:t>15</w:t>
              </w:r>
            </w:ins>
            <w:r>
              <w:rPr>
                <w:rFonts w:cs="Verdana" w:ascii="Verdana" w:hAnsi="Verdana"/>
                <w:sz w:val="16"/>
              </w:rPr>
              <w:t xml:space="preserve">:25 – </w:t>
            </w:r>
            <w:ins w:id="62" w:author="Markus Gergely" w:date="2011-04-07T04:18:00Z">
              <w:r>
                <w:rPr>
                  <w:rFonts w:cs="Verdana" w:ascii="Verdana" w:hAnsi="Verdana"/>
                  <w:sz w:val="16"/>
                </w:rPr>
                <w:t>15</w:t>
              </w:r>
            </w:ins>
            <w:r>
              <w:rPr>
                <w:rFonts w:cs="Verdana" w:ascii="Verdana" w:hAnsi="Verdana"/>
                <w:sz w:val="16"/>
              </w:rPr>
              <w:t>: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3" w:author="Markus Gergely" w:date="2011-04-07T04:15:00Z">
              <w:r>
                <w:rPr>
                  <w:rFonts w:cs="Verdana" w:ascii="Verdana" w:hAnsi="Verdana"/>
                  <w:sz w:val="16"/>
                </w:rPr>
                <w:t>15</w:t>
              </w:r>
            </w:ins>
            <w:r>
              <w:rPr>
                <w:rFonts w:cs="Verdana" w:ascii="Verdana" w:hAnsi="Verdana"/>
                <w:sz w:val="16"/>
              </w:rPr>
              <w:t>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int elit nő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" w:author="Markus Gergely" w:date="2011-04-07T04:17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 xml:space="preserve">:30 – </w:t>
            </w:r>
            <w:ins w:id="65" w:author="Markus Gergely" w:date="2011-04-07T04:17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>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" w:author="Markus Gergely" w:date="2011-04-07T04:18:00Z">
              <w:r>
                <w:rPr>
                  <w:rFonts w:cs="Verdana" w:ascii="Verdana" w:hAnsi="Verdana"/>
                  <w:sz w:val="16"/>
                </w:rPr>
                <w:t>16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67" w:author="Markus Gergely" w:date="2011-04-07T04:18:00Z">
              <w:r>
                <w:rPr>
                  <w:rFonts w:cs="Verdana" w:ascii="Verdana" w:hAnsi="Verdana"/>
                  <w:sz w:val="16"/>
                </w:rPr>
                <w:t>16</w:t>
              </w:r>
            </w:ins>
            <w:r>
              <w:rPr>
                <w:rFonts w:cs="Verdana" w:ascii="Verdana" w:hAnsi="Verdana"/>
                <w:sz w:val="16"/>
              </w:rPr>
              <w:t>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ins w:id="68" w:author="Markus Gergely" w:date="2011-04-07T04:15:00Z">
              <w:r>
                <w:rPr>
                  <w:rFonts w:cs="Verdana" w:ascii="Verdana" w:hAnsi="Verdana"/>
                  <w:sz w:val="16"/>
                </w:rPr>
                <w:t>15</w:t>
              </w:r>
            </w:ins>
            <w:r>
              <w:rPr>
                <w:rFonts w:cs="Verdana" w:ascii="Verdana" w:hAnsi="Verdana"/>
                <w:sz w:val="16"/>
              </w:rPr>
              <w:t>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print ifjúsági, </w:t>
            </w:r>
            <w:ins w:id="69" w:author="Markus Gergely" w:date="2011-04-07T04:21:00Z">
              <w:r>
                <w:rPr>
                  <w:rFonts w:cs="Verdana" w:ascii="Verdana" w:hAnsi="Verdana"/>
                  <w:sz w:val="16"/>
                </w:rPr>
                <w:t xml:space="preserve">amatőr </w:t>
              </w:r>
            </w:ins>
            <w:r>
              <w:rPr>
                <w:rFonts w:cs="Verdana" w:ascii="Verdana" w:hAnsi="Verdana"/>
                <w:sz w:val="16"/>
              </w:rPr>
              <w:t xml:space="preserve">junior, </w:t>
            </w:r>
            <w:ins w:id="70" w:author="Markus Gergely" w:date="2011-04-07T04:21:00Z">
              <w:r>
                <w:rPr>
                  <w:rFonts w:cs="Verdana" w:ascii="Verdana" w:hAnsi="Verdana"/>
                  <w:sz w:val="16"/>
                </w:rPr>
                <w:t xml:space="preserve">amatőr </w:t>
              </w:r>
            </w:ins>
            <w:r>
              <w:rPr>
                <w:rFonts w:cs="Verdana" w:ascii="Verdana" w:hAnsi="Verdana"/>
                <w:sz w:val="16"/>
              </w:rPr>
              <w:t>felnőtt nő raj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" w:author="Markus Gergely" w:date="2011-04-07T04:17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 xml:space="preserve">:30 – </w:t>
            </w:r>
            <w:ins w:id="72" w:author="Markus Gergely" w:date="2011-04-07T04:17:00Z">
              <w:r>
                <w:rPr>
                  <w:rFonts w:cs="Verdana" w:ascii="Verdana" w:hAnsi="Verdana"/>
                  <w:sz w:val="16"/>
                </w:rPr>
                <w:t>14</w:t>
              </w:r>
            </w:ins>
            <w:r>
              <w:rPr>
                <w:rFonts w:cs="Verdana" w:ascii="Verdana" w:hAnsi="Verdana"/>
                <w:sz w:val="16"/>
              </w:rPr>
              <w:t>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3" w:author="Markus Gergely" w:date="2011-04-07T04:18:00Z">
              <w:r>
                <w:rPr>
                  <w:rFonts w:cs="Verdana" w:ascii="Verdana" w:hAnsi="Verdana"/>
                  <w:sz w:val="16"/>
                </w:rPr>
                <w:t>16</w:t>
              </w:r>
            </w:ins>
            <w:r>
              <w:rPr>
                <w:rFonts w:cs="Verdana" w:ascii="Verdana" w:hAnsi="Verdana"/>
                <w:sz w:val="16"/>
              </w:rPr>
              <w:t xml:space="preserve">:15 – </w:t>
            </w:r>
            <w:ins w:id="74" w:author="Markus Gergely" w:date="2011-04-07T04:18:00Z">
              <w:r>
                <w:rPr>
                  <w:rFonts w:cs="Verdana" w:ascii="Verdana" w:hAnsi="Verdana"/>
                  <w:sz w:val="16"/>
                </w:rPr>
                <w:t>16</w:t>
              </w:r>
            </w:ins>
            <w:r>
              <w:rPr>
                <w:rFonts w:cs="Verdana" w:ascii="Verdana" w:hAnsi="Verdana"/>
                <w:sz w:val="16"/>
              </w:rPr>
              <w:t>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ó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5" w:author="Markus Gergely" w:date="2011-04-07T04:15:00Z">
              <w:r>
                <w:rPr>
                  <w:rFonts w:cs="Verdana" w:ascii="Verdana" w:hAnsi="Verdana"/>
                  <w:sz w:val="16"/>
                </w:rPr>
                <w:t>16</w:t>
              </w:r>
            </w:ins>
            <w:r>
              <w:rPr>
                <w:rFonts w:cs="Verdana" w:ascii="Verdana" w:hAnsi="Verdana"/>
                <w:sz w:val="16"/>
              </w:rPr>
              <w:t>:45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edményhirdetés (Elit, Junior, Ifjúsági, Felnőtt, Szenior, Veterán kategória részér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701" w:hanging="1701"/>
        <w:rPr/>
      </w:pPr>
      <w:r>
        <w:rPr>
          <w:rFonts w:cs="Verdana" w:ascii="Verdana" w:hAnsi="Verdana"/>
          <w:b/>
          <w:u w:val="single"/>
        </w:rPr>
        <w:t>Nevezés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FF0000"/>
          <w:u w:val="single"/>
        </w:rPr>
        <w:t>Előnevezés:</w:t>
      </w:r>
      <w:r>
        <w:rPr>
          <w:rFonts w:cs="Verdana" w:ascii="Verdana" w:hAnsi="Verdana"/>
          <w:b/>
          <w:color w:val="FF0000"/>
        </w:rPr>
        <w:t xml:space="preserve"> 2011. május 14-ig!</w:t>
      </w:r>
    </w:p>
    <w:p>
      <w:pPr>
        <w:pStyle w:val="Normal"/>
        <w:ind w:left="2124" w:hanging="423"/>
        <w:rPr/>
      </w:pPr>
      <w:r>
        <w:rPr>
          <w:rFonts w:cs="Verdana" w:ascii="Verdana" w:hAnsi="Verdana"/>
          <w:b/>
          <w:color w:val="FF0000"/>
        </w:rPr>
        <w:t>2011. május 15-től nevezés csak a helyszínen!</w:t>
      </w:r>
    </w:p>
    <w:p>
      <w:pPr>
        <w:pStyle w:val="Normal"/>
        <w:ind w:firstLine="284"/>
        <w:rPr/>
      </w:pPr>
      <w:r>
        <w:rPr>
          <w:rFonts w:cs="Verdana" w:ascii="Verdana" w:hAnsi="Verdana"/>
          <w:i/>
        </w:rPr>
        <w:t>Nevezni:</w:t>
      </w:r>
      <w:r>
        <w:rPr>
          <w:rFonts w:cs="Verdana" w:ascii="Verdana" w:hAnsi="Verdana"/>
        </w:rPr>
        <w:t xml:space="preserve"> </w:t>
        <w:tab/>
        <w:t xml:space="preserve">- faxon: 49/540-095,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-mail-en: </w:t>
      </w:r>
      <w:hyperlink r:id="rId2">
        <w:r>
          <w:rPr>
            <w:rStyle w:val="InternetLink"/>
            <w:rFonts w:cs="Verdana" w:ascii="Verdana" w:hAnsi="Verdana"/>
          </w:rPr>
          <w:t>tvkmali@triatlon.t-online.hu</w:t>
        </w:r>
      </w:hyperlink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- postai úton (TVK Mali Triatlon Klub3580 Tiszaújváros, Pf: 87) lehet.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Nevezési lapra olvashatóan fel kell tüntetni</w:t>
      </w:r>
      <w:r>
        <w:rPr>
          <w:rFonts w:cs="Verdana" w:ascii="Verdana" w:hAnsi="Verdana"/>
          <w:sz w:val="20"/>
        </w:rPr>
        <w:t xml:space="preserve"> az egyesületet, a versenyző nevét, a korcsoportot, a születési dátumot, licensz számot és </w:t>
      </w:r>
      <w:r>
        <w:rPr>
          <w:rFonts w:cs="Verdana" w:ascii="Verdana" w:hAnsi="Verdana"/>
          <w:sz w:val="20"/>
          <w:u w:val="single"/>
        </w:rPr>
        <w:t>a kapcsolattartó telefonszámát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evezési díj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Az időmérés chipes rendszerrel történik. Amennyiben a versenyző nem hozza magával az egyéni chipét, a helyszínen + 500.- Ft megfizetésével ideiglenes chipet biztosítanak a rendezők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Az ideiglenesen </w:t>
      </w:r>
      <w:ins w:id="76" w:author="Markus Gergely" w:date="2011-04-07T04:30:00Z">
        <w:r>
          <w:rPr>
            <w:rFonts w:cs="Verdana" w:ascii="Verdana" w:hAnsi="Verdana"/>
            <w:b/>
            <w:color w:val="0000FF"/>
          </w:rPr>
          <w:t xml:space="preserve">kiadott </w:t>
        </w:r>
      </w:ins>
      <w:r>
        <w:rPr>
          <w:rFonts w:cs="Verdana" w:ascii="Verdana" w:hAnsi="Verdana"/>
          <w:b/>
          <w:color w:val="0000FF"/>
        </w:rPr>
        <w:t>chipekért 1.000.- Ft kauciót szedünk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tbl>
      <w:tblPr>
        <w:tblW w:w="8313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5"/>
        <w:gridCol w:w="2421"/>
        <w:gridCol w:w="2421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rcsopo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lőnevezés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elyszíni nevezés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aját chippel nem rendelkezők részére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Újonc 1, Újonc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000 F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000 F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77" w:author="Markus Gergely" w:date="2011-04-07T04:31:00Z">
              <w:r>
                <w:rPr>
                  <w:rFonts w:cs="Verdana" w:ascii="Verdana" w:hAnsi="Verdana"/>
                  <w:sz w:val="16"/>
                </w:rPr>
                <w:t>+500 Ft</w:t>
              </w:r>
            </w:ins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yermek, Serdül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000 F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 F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78" w:author="Markus Gergely" w:date="2011-04-07T04:31:00Z">
              <w:r>
                <w:rPr>
                  <w:rFonts w:cs="Verdana" w:ascii="Verdana" w:hAnsi="Verdana"/>
                  <w:sz w:val="16"/>
                </w:rPr>
                <w:t>+500 Ft</w:t>
              </w:r>
            </w:ins>
          </w:p>
        </w:tc>
      </w:tr>
      <w:tr>
        <w:trPr>
          <w:trHeight w:val="400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júsági, Junio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lnőtt, Szenior, Veterá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 F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000 F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79" w:author="Markus Gergely" w:date="2011-04-07T04:31:00Z">
              <w:r>
                <w:rPr>
                  <w:rFonts w:cs="Verdana" w:ascii="Verdana" w:hAnsi="Verdana"/>
                  <w:sz w:val="16"/>
                </w:rPr>
                <w:t>+500 Ft</w:t>
              </w:r>
            </w:ins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FF0000"/>
          <w:left w:val="single" w:sz="4" w:space="31" w:color="FF0000"/>
          <w:bottom w:val="single" w:sz="4" w:space="1" w:color="FF0000"/>
          <w:right w:val="single" w:sz="4" w:space="4" w:color="FF0000"/>
        </w:pBdr>
        <w:ind w:left="567" w:hanging="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Az előnevezési díj befizetési határideje 2011. május 14!</w:t>
      </w:r>
    </w:p>
    <w:p>
      <w:pPr>
        <w:pStyle w:val="Normal"/>
        <w:pBdr>
          <w:top w:val="single" w:sz="4" w:space="1" w:color="FF0000"/>
          <w:left w:val="single" w:sz="4" w:space="31" w:color="FF0000"/>
          <w:bottom w:val="single" w:sz="4" w:space="1" w:color="FF0000"/>
          <w:right w:val="single" w:sz="4" w:space="4" w:color="FF0000"/>
        </w:pBdr>
        <w:ind w:left="567" w:hanging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 xml:space="preserve">Nevezési díj befizetésének módjai: 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31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27" w:leader="none"/>
        </w:tabs>
        <w:rPr/>
      </w:pPr>
      <w:r>
        <w:rPr>
          <w:rFonts w:cs="Verdana" w:ascii="Verdana" w:hAnsi="Verdana"/>
          <w:b/>
          <w:color w:val="FF0000"/>
        </w:rPr>
        <w:t>rózsaszín csekken a TVK MALI Triatlon Klub Tiszaújváros, Teleki Blanka út 6. címre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31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27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átutalással az alábbi bankszámlára OTP: 11734114-29900686-00000000. (Ha nem az egyesület bankszámlájáról utal, a megjegyzés rovatba kérjük az egyesület nevét feltüntetni).</w:t>
      </w:r>
    </w:p>
    <w:p>
      <w:pPr>
        <w:pStyle w:val="Normal"/>
        <w:pBdr>
          <w:top w:val="single" w:sz="4" w:space="1" w:color="FF0000"/>
          <w:left w:val="single" w:sz="4" w:space="31" w:color="FF0000"/>
          <w:bottom w:val="single" w:sz="4" w:space="1" w:color="FF0000"/>
          <w:right w:val="single" w:sz="4" w:space="4" w:color="FF0000"/>
        </w:pBdr>
        <w:ind w:left="56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mennyiben a nevezési díj a határidő lejárta után érkezik meg, a rajtszám átvételekor a helyszíni nevezési díjat kell kiegyenlíteni.</w:t>
      </w:r>
    </w:p>
    <w:p>
      <w:pPr>
        <w:pStyle w:val="Normal"/>
        <w:pBdr>
          <w:top w:val="single" w:sz="4" w:space="1" w:color="FF0000"/>
          <w:left w:val="single" w:sz="4" w:space="31" w:color="FF0000"/>
          <w:bottom w:val="single" w:sz="4" w:space="1" w:color="FF0000"/>
          <w:right w:val="single" w:sz="4" w:space="4" w:color="FF0000"/>
        </w:pBdr>
        <w:ind w:left="56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evezési díjat nem térítünk vissz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Minden </w:t>
      </w:r>
      <w:r>
        <w:rPr>
          <w:rFonts w:cs="Verdana" w:ascii="Verdana" w:hAnsi="Verdana"/>
          <w:b/>
          <w:bCs/>
          <w:u w:val="single"/>
        </w:rPr>
        <w:t>induló</w:t>
      </w:r>
      <w:r>
        <w:rPr>
          <w:rFonts w:cs="Verdana" w:ascii="Verdana" w:hAnsi="Verdana"/>
          <w:b/>
          <w:bCs/>
        </w:rPr>
        <w:t>, a rajtszám átvételekor a verseny emblémázott vászontáskáját kapja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Az indulás feltétele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A Termálfürdő területére megváltott kedvezményes belépő, amit a versenyzőknek és a kísérőknek egyaránt meg kell váltani. Ára: 300 Ft /nap /fő. Ezzel a belépővel egész nap igénybe vehetik a fürdő szolgáltatásait.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egjegyzés:</w:t>
      </w:r>
      <w:r>
        <w:rPr>
          <w:rFonts w:cs="Verdana" w:ascii="Verdana" w:hAnsi="Verdana"/>
        </w:rPr>
        <w:t xml:space="preserve"> A „Triatlon” feliratú bejáraton lehet a kedvezményes belépőt megváltan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Rajtszám átvétel és helyszíni nevezés az újoncoknak 8:30-ig, gyermekeknek 9:25-ig, serdülőknek 10:20-ig és a sprint távon indulók részére 11:35-ig.</w:t>
      </w:r>
    </w:p>
    <w:p>
      <w:pPr>
        <w:pStyle w:val="TextBody"/>
        <w:rPr>
          <w:rFonts w:ascii="Verdana" w:hAnsi="Verdana" w:cs="Verdana"/>
          <w:bCs/>
          <w:sz w:val="20"/>
          <w:u w:val="double"/>
        </w:rPr>
      </w:pPr>
      <w:r>
        <w:rPr>
          <w:rFonts w:cs="Verdana" w:ascii="Verdana" w:hAnsi="Verdana"/>
          <w:bCs/>
          <w:sz w:val="20"/>
          <w:u w:val="doub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87"/>
        <w:gridCol w:w="1578"/>
        <w:gridCol w:w="3527"/>
      </w:tblGrid>
      <w:tr>
        <w:trPr>
          <w:trHeight w:val="58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letkor [év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zül. év 2011-ben)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sztály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enytáv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rsenytáv [m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zás – kerékpár (kör) – futás (kör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 (2002-  …  )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onc 1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onc táv</w:t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1000 (1) – 500 (1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– 11 (2000-200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onc 2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onc táv</w:t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4000 (1) – 1000 (1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– 13 (1998-1999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– 8000 (1) – 2000 (1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– 15 (1996-1997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ülő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ülő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12000 (1) – 3000 (1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– 17 (1994-1995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– 19 (1992-1993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-19      (junior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– 24 (1987-199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20-24   (felnőtt1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– 29 (1982-1986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25-29   (felnőtt2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– 34 (1977-198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30-34   (felnőtt3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– 39 (1972-1976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35-39   (felnőtt4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– 44 (1967-197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0-44   (senior1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– 49 (1962-1966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5-49   (senior2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– 54 (1957-196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0-54   (senior3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 – 59 (1952-1956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5-59   (senior4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– 64 (1947-195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60-64 (veterán1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 – 69 (1942-1946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65-69 (veterán2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– 74 (1937-1941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70-74 (veterán3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–  ... (  …  -1936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75+    (veterán4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– … (  …  -1993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táv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20000 (2) – 5000 (2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íjazá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rcsoportonként: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-III. oklevé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it kategóriában a junior és felnőtt korcsoport külön oklevél díjazásban részesü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bszolút a Sprint táv Elit kategóriájában: </w:t>
      </w:r>
    </w:p>
    <w:p>
      <w:pPr>
        <w:pStyle w:val="Normal"/>
        <w:rPr/>
      </w:pPr>
      <w:r>
        <w:rPr>
          <w:rFonts w:cs="Verdana" w:ascii="Verdana" w:hAnsi="Verdana"/>
        </w:rPr>
        <w:t xml:space="preserve">I-VI. férfi és I-III. nő </w:t>
      </w:r>
      <w:r>
        <w:rPr/>
        <w:tab/>
        <w:t>érem + pénzdíj</w:t>
      </w:r>
    </w:p>
    <w:tbl>
      <w:tblPr>
        <w:tblW w:w="3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60"/>
        <w:gridCol w:w="1270"/>
      </w:tblGrid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Női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érf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000 F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000 F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0.000 F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0.000 F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30.000 F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30.000 F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5.000 F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0.000 F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0.000 F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dnival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>A versenyen az MTSZ versenyszabályzata az érvény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versenyen mindenki a saját felelősségére ind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bolyozás engedélyez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 xml:space="preserve">Vízhőmérséklet: 27 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echnikai felügyelő és versenybíró:</w:t>
      </w:r>
      <w:r>
        <w:rPr>
          <w:rFonts w:cs="Verdana" w:ascii="Verdana" w:hAnsi="Verdana"/>
          <w:b/>
        </w:rPr>
        <w:t xml:space="preserve"> Dr. Varga Béla</w:t>
      </w:r>
    </w:p>
    <w:p>
      <w:pPr>
        <w:pStyle w:val="Heading2"/>
        <w:rPr/>
      </w:pPr>
      <w:r>
        <w:rPr>
          <w:rFonts w:cs="Verdana" w:ascii="Verdana" w:hAnsi="Verdana"/>
          <w:sz w:val="20"/>
          <w:u w:val="single"/>
        </w:rPr>
        <w:t>Rendező:</w:t>
      </w:r>
      <w:r>
        <w:rPr>
          <w:rFonts w:cs="Verdana" w:ascii="Verdana" w:hAnsi="Verdana"/>
          <w:sz w:val="20"/>
        </w:rPr>
        <w:tab/>
        <w:t>TVK MALI Triatlon Klub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r. Márkus Gábor 30/645-2728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áció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velezési cím: </w:t>
        <w:tab/>
        <w:t>TVK Mali Triatlon Klub 3580, Tiszaújváros, Pf. 8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49/540-094, Fax: 49/540-095 E mail: </w:t>
      </w:r>
      <w:hyperlink r:id="rId3">
        <w:r>
          <w:rPr>
            <w:rStyle w:val="InternetLink"/>
            <w:rFonts w:cs="Verdana" w:ascii="Verdana" w:hAnsi="Verdana"/>
          </w:rPr>
          <w:t>tvkmali@triatlon.t-online.hu</w:t>
        </w:r>
      </w:hyperlink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/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63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qFormat/>
    <w:rPr>
      <w:rFonts w:ascii="Verdana" w:hAnsi="Verdana" w:eastAsia="Times New Roman" w:cs="Times New Roman"/>
      <w:b/>
      <w:sz w:val="16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 21"/>
    <w:basedOn w:val="Normal"/>
    <w:qFormat/>
    <w:pPr>
      <w:jc w:val="both"/>
    </w:pPr>
    <w:rPr>
      <w:rFonts w:ascii="Verdana" w:hAnsi="Verdana" w:cs="Verdan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mali@triatlon.axelero.net" TargetMode="External"/><Relationship Id="rId3" Type="http://schemas.openxmlformats.org/officeDocument/2006/relationships/hyperlink" Target="mailto:tvkmali@triatlon.t-onlin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kmali@triatlon.axeler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0:00Z</dcterms:created>
  <dc:creator>Markus Gergely</dc:creator>
  <dc:description/>
  <cp:keywords/>
  <dc:language>en-US</dc:language>
  <cp:lastModifiedBy>Tibi</cp:lastModifiedBy>
  <cp:lastPrinted>2011-04-18T13:46:00Z</cp:lastPrinted>
  <dcterms:modified xsi:type="dcterms:W3CDTF">2011-05-16T17:10:00Z</dcterms:modified>
  <cp:revision>2</cp:revision>
  <dc:subject/>
  <dc:title>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879194</vt:r8>
  </property>
  <property fmtid="{D5CDD505-2E9C-101B-9397-08002B2CF9AE}" pid="3" name="_AuthorEmail">
    <vt:lpwstr>tvkmali@triatlon.t-online.hu</vt:lpwstr>
  </property>
  <property fmtid="{D5CDD505-2E9C-101B-9397-08002B2CF9AE}" pid="4" name="_AuthorEmailDisplayName">
    <vt:lpwstr>Fábri Judit</vt:lpwstr>
  </property>
  <property fmtid="{D5CDD505-2E9C-101B-9397-08002B2CF9AE}" pid="5" name="_EmailSubject">
    <vt:lpwstr>Versenykiírás XX. Tisza Triatlon</vt:lpwstr>
  </property>
  <property fmtid="{D5CDD505-2E9C-101B-9397-08002B2CF9AE}" pid="6" name="_ReviewingToolsShownOnce">
    <vt:lpwstr/>
  </property>
</Properties>
</file>