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1. NSI Duatlon Utánpótlás Olimpia Országos Döntőjének kiírá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A verseny célja:</w:t>
        <w:br/>
      </w:r>
      <w:r>
        <w:rPr>
          <w:sz w:val="28"/>
          <w:szCs w:val="28"/>
        </w:rPr>
        <w:t>- utánpótlás korosztály részére versenylehetőség biztosítása a kerékpár és futás összetett sportágban.</w:t>
        <w:br/>
        <w:t>- A sportág utánpótlásának biztosítása.</w:t>
        <w:br/>
        <w:br/>
      </w:r>
      <w:r>
        <w:rPr>
          <w:b/>
          <w:sz w:val="28"/>
          <w:szCs w:val="28"/>
        </w:rPr>
        <w:t>2. a.)A verseny rendezője:</w:t>
      </w:r>
      <w:r>
        <w:rPr>
          <w:sz w:val="28"/>
          <w:szCs w:val="28"/>
        </w:rPr>
        <w:t xml:space="preserve"> Magyar Triatlon Szövetség és a Lakiteleki Triatlon Klub Támoga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.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ámogató:</w:t>
      </w:r>
      <w:r>
        <w:rPr>
          <w:sz w:val="28"/>
          <w:szCs w:val="28"/>
        </w:rPr>
        <w:t xml:space="preserve"> NSI Sport XXI. program újonc1, újonc2 és gyermek kategóriákban</w:t>
        <w:br/>
        <w:br/>
      </w:r>
      <w:r>
        <w:rPr>
          <w:b/>
          <w:sz w:val="28"/>
          <w:szCs w:val="28"/>
        </w:rPr>
        <w:t xml:space="preserve">3. A verseny IDEJE, HELYE: </w:t>
        <w:br/>
      </w:r>
      <w:r>
        <w:rPr>
          <w:sz w:val="28"/>
          <w:szCs w:val="28"/>
        </w:rPr>
        <w:t>2011. április 23. szombat, Lakitelek, Népfőiskola 9.30</w:t>
        <w:br/>
        <w:br/>
      </w:r>
      <w:r>
        <w:rPr>
          <w:b/>
          <w:sz w:val="28"/>
          <w:szCs w:val="28"/>
        </w:rPr>
        <w:t xml:space="preserve">4. A verseny résztvevői: </w:t>
        <w:br/>
      </w:r>
      <w:r>
        <w:rPr>
          <w:sz w:val="28"/>
          <w:szCs w:val="28"/>
        </w:rPr>
        <w:t>„A” kategória – igazolt versenyzők</w:t>
        <w:br/>
        <w:t>Az országos döntőre korcsoportonként és nemenként, a megyei, budapesti döntőkből 4-4 egyéni versenyző, valamint a megyékből, fővárosból 1-1 csapat valamennyi korcsoportban és nemben minimum 3 maximum 4 versenyzővel nevezhető. (közülük a három legjobb eredmény kerül beszámításra a csapat értékelésénél) A versenyen a nem igazolt versenyző is indulhat, azonban az „A” kategóriába kerül besorolásra. A „B” kategóriásoknak egy külön értékelés szerinti verseny került megrendezésre.</w:t>
        <w:br/>
        <w:br/>
      </w:r>
      <w:r>
        <w:rPr>
          <w:b/>
          <w:sz w:val="28"/>
          <w:szCs w:val="28"/>
        </w:rPr>
        <w:t xml:space="preserve">5. nevezés: </w:t>
        <w:br/>
      </w:r>
      <w:r>
        <w:rPr>
          <w:sz w:val="28"/>
          <w:szCs w:val="28"/>
        </w:rPr>
        <w:t>- Nevezés: A tavalyi nevezések érvényesek, aki ezen változtatni kíván, az 2011. április 18. (hétfő) 12 óráig megteheti. Kérjük, hogy ha valamely versenyző nem indul, és nem lesz helyettese, akkor azt a fenti határidőig szintén kérjük jelezni mailben a szövetséghez (</w:t>
      </w:r>
      <w:hyperlink r:id="rId2">
        <w:r>
          <w:rPr>
            <w:rStyle w:val="InternetLink"/>
            <w:sz w:val="28"/>
            <w:szCs w:val="28"/>
          </w:rPr>
          <w:t>triatlon@triatlon.hu</w:t>
        </w:r>
      </w:hyperlink>
      <w:r>
        <w:rPr>
          <w:sz w:val="28"/>
          <w:szCs w:val="28"/>
        </w:rPr>
        <w:t>). A rajtlista megtalálható szövetségünk honlapjá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zalaszam.hu/triatlon/verseny/2011/index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Nevezési lap a versenykiírás alján megtalálható</w:t>
        <w:br/>
        <w:t xml:space="preserve">- Honlap címe: www.triatlon.hu </w:t>
        <w:br/>
        <w:br/>
      </w:r>
      <w:r>
        <w:rPr>
          <w:b/>
          <w:sz w:val="28"/>
          <w:szCs w:val="28"/>
        </w:rPr>
        <w:t>6. Technikai értekezlet:</w:t>
      </w:r>
      <w:r>
        <w:rPr>
          <w:sz w:val="28"/>
          <w:szCs w:val="28"/>
        </w:rPr>
        <w:t xml:space="preserve"> A verseny helyszínén 2011. 04. 23. 9.00</w:t>
        <w:br/>
        <w:t xml:space="preserve">A technikai értekezlet a megyei csapatvezetőknek kötelező! </w:t>
        <w:br/>
        <w:t xml:space="preserve">A megyei csapatvezetők a rajtszámot a versenyközpontban veszik fel 9. 00 óráig majd ők gondoskodnak annak szétosztásáról! </w:t>
        <w:br/>
        <w:br/>
      </w:r>
      <w:r>
        <w:rPr>
          <w:b/>
          <w:sz w:val="28"/>
          <w:szCs w:val="28"/>
        </w:rPr>
        <w:t xml:space="preserve">7. Értékelés, díjazás: </w:t>
        <w:br/>
      </w:r>
      <w:r>
        <w:rPr>
          <w:sz w:val="28"/>
          <w:szCs w:val="28"/>
        </w:rPr>
        <w:t xml:space="preserve">Egyéni kategória: valamennyi korcsoportban nemenként az első három helyezett érem és I-VI. helyezett oklevéldíjazásban részesül. </w:t>
        <w:br/>
        <w:t>Csapat: valamennyi korcsoportig a csapatokból minimum három maximum négy versenyzőből a három legjobb versenyző eredménye alapján korcsoportonként és nemenként I-III. helyezett érem, I-VI. helyezett oklevél díjazásban részesül.</w:t>
        <w:br/>
        <w:br/>
        <w:t xml:space="preserve">Csapatok közötti verseny pontozása: </w:t>
        <w:br/>
        <w:t xml:space="preserve">Csapatverseny: I. hely 14 pont, II. hely 10 pont, III. hely 8 pont. VI. hely 2 pont. </w:t>
        <w:br/>
        <w:t xml:space="preserve">Egyéni verseny: I. hely 7 pont, II. hely 5 pont, III. hely 4 pont. VI. hely 1 pont. </w:t>
        <w:br/>
        <w:t xml:space="preserve">Minden célba érkező versenyző után 2 pont. A legtöbb pontot gyűjtő megye és csapat különdíjat kap. </w:t>
        <w:br/>
        <w:br/>
      </w:r>
      <w:r>
        <w:rPr>
          <w:b/>
          <w:sz w:val="28"/>
          <w:szCs w:val="28"/>
        </w:rPr>
        <w:t xml:space="preserve">8. Egyéb: </w:t>
        <w:br/>
      </w:r>
      <w:r>
        <w:rPr>
          <w:sz w:val="28"/>
          <w:szCs w:val="28"/>
        </w:rPr>
        <w:t>a.) Kerékpár áttétel szabály: NINCS!</w:t>
        <w:br/>
        <w:t xml:space="preserve">b.) A versenyen minden olyan kérdésben, melyet a kiírás nem tartalmaz a Magyar Triatlon Szövetség versenyszabályai érvényesek. </w:t>
        <w:br/>
        <w:t xml:space="preserve">Kerékpáros fejvédő használata minden futamban kötelező! </w:t>
        <w:br/>
        <w:t>c.) A pontos rajtidőpontok és a rajtlistát a nevezési határidő lezárásával kerül elkészítésre és felkerül honlapunk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9. Költségek: </w:t>
        <w:br/>
      </w:r>
      <w:r>
        <w:rPr>
          <w:sz w:val="28"/>
          <w:szCs w:val="28"/>
        </w:rPr>
        <w:t xml:space="preserve">Nevezési díj nincs, minden egyéb költség a résztvevőt terheli. </w:t>
        <w:br/>
        <w:br/>
      </w:r>
      <w:r>
        <w:rPr>
          <w:b/>
          <w:sz w:val="28"/>
          <w:szCs w:val="28"/>
        </w:rPr>
        <w:t xml:space="preserve">10.Információ: </w:t>
        <w:br/>
      </w:r>
      <w:r>
        <w:rPr>
          <w:sz w:val="28"/>
          <w:szCs w:val="28"/>
        </w:rPr>
        <w:t xml:space="preserve">Magyar Triatlon Szövetség Tel: 74/510-844, 30/645-2750 www.triatlon.h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állás a helyszínen, Lakitelek Népfőiskola 76/549-049, Tiszakécskén (10 km) diákotthon 76/441-150 és Kecskeméten (25 km) Táncsics Mihály Diákotthon 76/486-322, 76/503-918 igény esetén biztosítható. </w:t>
        <w:br/>
        <w:br/>
      </w:r>
      <w:r>
        <w:rPr>
          <w:b/>
          <w:sz w:val="28"/>
          <w:szCs w:val="28"/>
        </w:rPr>
        <w:t xml:space="preserve">11. Korosztályok és távok: A Triatlon Szövetség korosztályai: </w:t>
      </w:r>
      <w:r>
        <w:rPr>
          <w:sz w:val="28"/>
          <w:szCs w:val="28"/>
        </w:rPr>
        <w:br/>
        <w:t xml:space="preserve">újonc 1: 2002-ben vagy később születettek 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újonc 2: 2000-2001-ben születettek </w:t>
        <w:br/>
        <w:t xml:space="preserve">gyermek: 1998-1999-ben születettek </w:t>
        <w:br/>
        <w:t xml:space="preserve">serdülő: 1996-1997-ben születettek </w:t>
        <w:br/>
        <w:t xml:space="preserve">ifjúsági: 1994-1995-ben született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nior: 1992-1991-ben születettek </w:t>
        <w:br/>
        <w:br/>
      </w:r>
      <w:r>
        <w:rPr>
          <w:b/>
          <w:sz w:val="28"/>
          <w:szCs w:val="28"/>
        </w:rPr>
        <w:t xml:space="preserve">Táv: </w:t>
        <w:br/>
      </w:r>
      <w:r>
        <w:rPr>
          <w:sz w:val="28"/>
          <w:szCs w:val="28"/>
        </w:rPr>
        <w:br/>
        <w:t>Újonc 1: 0,5 km 2 km 0,25 km</w:t>
        <w:br/>
        <w:t>Újonc 2: 1 km 4 km 0,5 km</w:t>
        <w:br/>
        <w:t>Gyermek: 1 km 4 km 0,5 km</w:t>
        <w:br/>
        <w:t>Serdülő: 2 km 8 km 1 km</w:t>
        <w:br/>
        <w:t>Ifjúsági: 3 km 12 km 1,5 km</w:t>
        <w:br/>
        <w:t>Junior:  3 km 12 km 1,5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. NSI Duatlon Utánpótlás Olimpia Országos Dönt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jt időpontok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Újonc 1 fiú: 9.30.                   Újonc 1 leány: 9.5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Újonc 2 fiú: 10. 10.                Újonc 2 leány: 10.5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yermek fiú: 11.20                Gyermek leány: 11.5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rdülő fiú: 12.30                   Serdülő leány: 13.10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júsági és junior fiú: 13.50    Ifjúsági és Junior leány: 14.4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óz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B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00.-90.20   </w:t>
      </w:r>
      <w:r>
        <w:rPr>
          <w:b/>
          <w:sz w:val="28"/>
          <w:szCs w:val="28"/>
        </w:rPr>
        <w:t>Be</w:t>
      </w:r>
      <w:r>
        <w:rPr>
          <w:sz w:val="28"/>
          <w:szCs w:val="28"/>
        </w:rPr>
        <w:t xml:space="preserve"> újonc1  fiú                 újonc1  lány                   újonc 2 fi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10.00-10.10  </w:t>
      </w:r>
      <w:r>
        <w:rPr>
          <w:b/>
          <w:sz w:val="28"/>
          <w:szCs w:val="28"/>
        </w:rPr>
        <w:t>Ki</w:t>
      </w:r>
      <w:r>
        <w:rPr>
          <w:sz w:val="28"/>
          <w:szCs w:val="28"/>
        </w:rPr>
        <w:t xml:space="preserve"> újonc 1 fiú  </w:t>
      </w:r>
      <w:r>
        <w:rPr>
          <w:b/>
          <w:sz w:val="28"/>
          <w:szCs w:val="28"/>
        </w:rPr>
        <w:t>Ki</w:t>
      </w:r>
      <w:r>
        <w:rPr>
          <w:sz w:val="28"/>
          <w:szCs w:val="28"/>
        </w:rPr>
        <w:t xml:space="preserve"> 10.30-10.40 újonc1  lány   </w:t>
      </w:r>
      <w:r>
        <w:rPr>
          <w:b/>
          <w:sz w:val="28"/>
          <w:szCs w:val="28"/>
        </w:rPr>
        <w:t>Ki</w:t>
      </w:r>
      <w:r>
        <w:rPr>
          <w:sz w:val="28"/>
          <w:szCs w:val="28"/>
        </w:rPr>
        <w:t>11.20-11.30 újonc 2 fi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Be</w:t>
      </w:r>
      <w:r>
        <w:rPr>
          <w:sz w:val="28"/>
          <w:szCs w:val="28"/>
        </w:rPr>
        <w:t xml:space="preserve"> újonc 2 lány                </w:t>
      </w:r>
      <w:r>
        <w:rPr>
          <w:b/>
          <w:sz w:val="28"/>
          <w:szCs w:val="28"/>
        </w:rPr>
        <w:t>Be</w:t>
      </w:r>
      <w:r>
        <w:rPr>
          <w:sz w:val="28"/>
          <w:szCs w:val="28"/>
        </w:rPr>
        <w:t xml:space="preserve"> gyermek  fiú           </w:t>
      </w:r>
      <w:r>
        <w:rPr>
          <w:b/>
          <w:sz w:val="28"/>
          <w:szCs w:val="28"/>
        </w:rPr>
        <w:t>Be</w:t>
      </w:r>
      <w:r>
        <w:rPr>
          <w:sz w:val="28"/>
          <w:szCs w:val="28"/>
        </w:rPr>
        <w:t xml:space="preserve"> gyermek lá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25-11.30  </w:t>
      </w:r>
      <w:r>
        <w:rPr>
          <w:b/>
          <w:sz w:val="28"/>
          <w:szCs w:val="28"/>
        </w:rPr>
        <w:t>Ki</w:t>
      </w:r>
      <w:r>
        <w:rPr>
          <w:sz w:val="28"/>
          <w:szCs w:val="28"/>
        </w:rPr>
        <w:t xml:space="preserve"> újonc2 lány           </w:t>
      </w:r>
      <w:r>
        <w:rPr>
          <w:b/>
          <w:sz w:val="28"/>
          <w:szCs w:val="28"/>
        </w:rPr>
        <w:t>Ki</w:t>
      </w:r>
      <w:r>
        <w:rPr>
          <w:sz w:val="28"/>
          <w:szCs w:val="28"/>
        </w:rPr>
        <w:t xml:space="preserve"> 12.00-12.10 gyermek fiú    </w:t>
      </w:r>
      <w:r>
        <w:rPr>
          <w:b/>
          <w:sz w:val="28"/>
          <w:szCs w:val="28"/>
        </w:rPr>
        <w:t xml:space="preserve"> Ki</w:t>
      </w:r>
      <w:r>
        <w:rPr>
          <w:sz w:val="28"/>
          <w:szCs w:val="28"/>
        </w:rPr>
        <w:t xml:space="preserve"> 12.30-12.4 gyermek lán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Be</w:t>
      </w:r>
      <w:r>
        <w:rPr>
          <w:sz w:val="28"/>
          <w:szCs w:val="28"/>
        </w:rPr>
        <w:t xml:space="preserve"> serdülő fiú                        </w:t>
      </w:r>
      <w:r>
        <w:rPr>
          <w:b/>
          <w:sz w:val="28"/>
          <w:szCs w:val="28"/>
        </w:rPr>
        <w:t xml:space="preserve"> Be</w:t>
      </w:r>
      <w:r>
        <w:rPr>
          <w:sz w:val="28"/>
          <w:szCs w:val="28"/>
        </w:rPr>
        <w:t xml:space="preserve"> serdülő lány                       </w:t>
      </w:r>
      <w:r>
        <w:rPr>
          <w:b/>
          <w:sz w:val="28"/>
          <w:szCs w:val="28"/>
        </w:rPr>
        <w:t xml:space="preserve"> Be</w:t>
      </w:r>
      <w:r>
        <w:rPr>
          <w:sz w:val="28"/>
          <w:szCs w:val="28"/>
        </w:rPr>
        <w:t xml:space="preserve"> ifjúsági fi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10-13.20  </w:t>
      </w:r>
      <w:r>
        <w:rPr>
          <w:b/>
          <w:sz w:val="28"/>
          <w:szCs w:val="28"/>
        </w:rPr>
        <w:t>Ki</w:t>
      </w:r>
      <w:r>
        <w:rPr>
          <w:sz w:val="28"/>
          <w:szCs w:val="28"/>
        </w:rPr>
        <w:t xml:space="preserve"> ifjúsági fiú                 </w:t>
      </w:r>
      <w:r>
        <w:rPr>
          <w:b/>
          <w:sz w:val="28"/>
          <w:szCs w:val="28"/>
        </w:rPr>
        <w:t xml:space="preserve"> Ki</w:t>
      </w:r>
      <w:r>
        <w:rPr>
          <w:sz w:val="28"/>
          <w:szCs w:val="28"/>
        </w:rPr>
        <w:t xml:space="preserve"> 13.50-14.00 ifjúsági lány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e</w:t>
      </w:r>
      <w:r>
        <w:rPr>
          <w:sz w:val="28"/>
          <w:szCs w:val="28"/>
        </w:rPr>
        <w:t xml:space="preserve"> junior fiú                          </w:t>
      </w:r>
      <w:r>
        <w:rPr>
          <w:b/>
          <w:sz w:val="28"/>
          <w:szCs w:val="28"/>
        </w:rPr>
        <w:t xml:space="preserve"> Be </w:t>
      </w:r>
      <w:r>
        <w:rPr>
          <w:sz w:val="28"/>
          <w:szCs w:val="28"/>
        </w:rPr>
        <w:t>ifjúsági/junior lán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ávok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3848100" cy="283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25"/>
                              <w:gridCol w:w="1711"/>
                              <w:gridCol w:w="1532"/>
                              <w:gridCol w:w="15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Újonc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,5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,25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Újonc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,5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yermek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,5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rdülő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fjúság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,5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,5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23.2pt;mso-wrap-distance-left:2.25pt;mso-wrap-distance-right:2.25pt;mso-wrap-distance-top:0pt;mso-wrap-distance-bottom:0pt;margin-top:0pt;mso-position-vertical-relative:text;margin-left:75pt;mso-position-horizontal-relative:text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25"/>
                        <w:gridCol w:w="1711"/>
                        <w:gridCol w:w="1532"/>
                        <w:gridCol w:w="15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Újonc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,5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,25 km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Újonc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,5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yermek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,5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erdülő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fjúság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,5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,5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sz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atlon@triatlon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08:00Z</dcterms:created>
  <dc:creator>Szentirmay Tamás</dc:creator>
  <dc:description/>
  <cp:keywords/>
  <dc:language>en-US</dc:language>
  <cp:lastModifiedBy>Tibi</cp:lastModifiedBy>
  <cp:lastPrinted>2011-04-08T14:44:00Z</cp:lastPrinted>
  <dcterms:modified xsi:type="dcterms:W3CDTF">2011-04-20T05:08:00Z</dcterms:modified>
  <cp:revision>2</cp:revision>
  <dc:subject/>
  <dc:title>Duatlon diákolimpia országos döntőjének kiírása</dc:title>
</cp:coreProperties>
</file>