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UATLON Diákolimpia Megyei Döntő kategória </w:t>
      </w:r>
    </w:p>
    <w:p>
      <w:pPr>
        <w:pStyle w:val="Normal"/>
        <w:jc w:val="center"/>
        <w:rPr/>
      </w:pPr>
      <w:r>
        <w:rPr/>
        <w:t xml:space="preserve">Berekfürdő, 2010. szeptember 23. </w:t>
      </w:r>
    </w:p>
    <w:p>
      <w:pPr>
        <w:pStyle w:val="Norm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REDMÉNYLISTA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7"/>
        <w:gridCol w:w="2002"/>
        <w:gridCol w:w="704"/>
        <w:gridCol w:w="570"/>
        <w:gridCol w:w="6145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Z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höz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höz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 Fanni (4418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00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csmegi Vivie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1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ntó Gréta (4600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3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sanádi Zsuzsann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őke Eveli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0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tos Zsanet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0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 Ann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0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Fruzsin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3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3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sku Regin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4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4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eter Maj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9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5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csai Borbál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isújszállási Reformátu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9:1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1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hér Cseng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9:2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1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ós Judi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9:2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1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ődéd Edi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09:2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2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ona Barba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ossuth Lajo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9:3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2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ska Dorotty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09:4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3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dor Ivet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9:5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4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Pet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0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cső Eszter Sá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5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4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sei Szimonett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vezett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7"/>
        <w:gridCol w:w="2122"/>
        <w:gridCol w:w="704"/>
        <w:gridCol w:w="570"/>
        <w:gridCol w:w="6025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Z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höz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höz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délyi Dániel (4412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Sándo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1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ápi Dom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2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áth Lukács Patrik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4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vai István Alex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5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5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Márto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Tiszaszentimre -&gt; Vasvári Pál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07:5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5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hér Csanád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0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Dominik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isújszállási Reformátu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1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00:1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1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száros Máté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2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1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ása Szabolc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isújszállási Reformátu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2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2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ga Máté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2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2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 Ferenc Istv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2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2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örffi Richárd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3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2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ga Tamá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isújszállási Reformátu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3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3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ki Szabolc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ossuth Lajo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3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3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óth Tamás Péte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3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3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nhegyi Tamá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5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4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örffi Imr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5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5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zók Szabolc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1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0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ai Dániel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isújszállási Reformátu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7"/>
        <w:gridCol w:w="2573"/>
        <w:gridCol w:w="704"/>
        <w:gridCol w:w="570"/>
        <w:gridCol w:w="5574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Z.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höz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höz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meth Csaba (3752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2:5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vay Zsombo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ákoczi Úti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2:5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i Mihály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Bel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2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nyák Döme (3370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2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cs Levente (3368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4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5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os Péte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1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czkovich Benc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unszentmárton -&gt; 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1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2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nner-Várkonyi Zsombo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unszentmárton -&gt; 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1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2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kó Tamá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2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ó László (3153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3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3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ács Szabolc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Túrkeve -&gt; Petőfi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14:3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4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Ferenc Marti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4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5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Péter Máté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unszentmárton -&gt; 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4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5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délyi András (4411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5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5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száros Márk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unszentmárton -&gt; 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1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2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ona Tibo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2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3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Dániel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3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4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ipes Márto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ossuth Lajo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3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4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János László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5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0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ró Patrik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0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cskovszky Róber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ossuth Lajo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1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ádi Zolt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1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1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ály Gergő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1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2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es Timóteu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Bel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16:2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2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balek Ör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Bel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2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3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lős Lajo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3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03:4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 Sándo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3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4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Henrik (4604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5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álmán Tamá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Bel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0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rkadi Benc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0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Imr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1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cz Ale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ossuth Lajo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2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2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ga Gábo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3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3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czi Tamá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Bel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3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4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álmán Kriszti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4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5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sei László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1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rczi Máté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5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0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ombos Benc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0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as Milák Márk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2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3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 Mil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4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55.00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7"/>
        <w:gridCol w:w="2299"/>
        <w:gridCol w:w="704"/>
        <w:gridCol w:w="570"/>
        <w:gridCol w:w="5848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Z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höz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höz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tka Anikó (4415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cs Vivien (3369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3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00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Laura (3465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1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5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zvald Maja (4601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1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5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orgács Lorett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3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1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1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ál Nó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isújszállási Refrmátu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3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i Lívi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3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p Rebeka Virág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3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ály Regin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unszentmárton -&gt; 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4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res Ildikó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3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1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hér Adrien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4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1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llaji Beát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 Isk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5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3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ulai Fanni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Tiszaszentimre -&gt; Vasvári Pál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3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zti Ágot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1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5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Dominik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2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 Cseng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2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0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rencsi Lili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2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0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álmán Melind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3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cs Dorotty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4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té Dián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4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 Virág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1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4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nyeres Vivie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 Isk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4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1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zabó Nelli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4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2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ny Nikolet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5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3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sar Fanni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5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3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I Eszte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0:1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5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polti Nó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0:2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0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pos Viktóri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0:2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0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rcze Ann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0:2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0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láth Grét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isújszállási Ref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0:4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2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uschenberger Zsófi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1:5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1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3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dász Tíme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2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4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ni Judi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ossuth Lajo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3:4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01:3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9:17.00</w:t>
            </w:r>
          </w:p>
        </w:tc>
      </w:tr>
    </w:tbl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7"/>
        <w:gridCol w:w="2493"/>
        <w:gridCol w:w="704"/>
        <w:gridCol w:w="570"/>
        <w:gridCol w:w="5654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Z.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höz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höz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löp Ádám (3753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2:2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ntó Zsolt (3467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2:3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cs Péter József (3282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2:4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István Sándo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1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5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jék Péte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3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1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ály Dániel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unszentmárton -&gt; 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5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3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dő Márk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unszentmárton -&gt; 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5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3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odóczki Bél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4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őkési Levente (3469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4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óth Benc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4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óth Gergely Olivé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1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5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hér Zal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Tiszaszentimre -&gt; Vasvári Pál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5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sar Henrik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1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5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száros Istv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1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5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ényi Jáno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0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amvölgyi Roland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unszentmárton -&gt; 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0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ató Gergő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0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lai Zolt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5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3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ikszai Sándo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5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3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 Sándor (4605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5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3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váth Jáno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 Isk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1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5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embeli Zsadány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1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5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úri László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2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0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ajti Olivé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3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1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jes Andrá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4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ntér Dezső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unszentmárton -&gt; 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1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5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drei Máté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2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0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n Gergő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isújszállás -&gt; Kisújszállási Reformátu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3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1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hász Erik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isújszállási Ref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4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2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jnal Zolt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isújszállási Ref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3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trai Attil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3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Kriszti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 Isk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4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as Ákos Attil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4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zák Adri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isújszállás -&gt; Kossuth Lajo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1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5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rlős Gergő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3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1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láth Norber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isújszállás -&gt; Kisújszállási Ref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2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0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váth Szabolc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 Is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4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2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es László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2:3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5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14.00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7"/>
        <w:gridCol w:w="2454"/>
        <w:gridCol w:w="704"/>
        <w:gridCol w:w="570"/>
        <w:gridCol w:w="5693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Z.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höz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höz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ogh Zsuzsanna (3281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Tiszaföldvár -&gt; Papp Bertalan Ószőlői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1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ó Eszte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Bel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2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csmegi Boglárka (3751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3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fanidesz Kenza Kincső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Bel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5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ácz Lill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0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es Pet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Bel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0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es Flóra (3163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1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hér Alexand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Bel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4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3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hér Mariann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4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ékely Barba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Tiszaszentimre -&gt; Vasvári Pál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4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Kitti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2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1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szló Vivie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3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1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ppanos Daniella (3797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5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3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 Nagy Eszte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5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ornai Lill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Berekfürdő -&gt; Veress Zoltán Ált Isk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5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czegh Veronik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2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0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ona Ágne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2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1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ona Szilvi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3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2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ás Andre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4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2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ácsi Szimonett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5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Szimonett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5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3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ga Valentin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1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0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encsi Eszte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isújszállás -&gt; Kisújszállási Reformátu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2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0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ga Zsófi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isújszállási Ref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2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1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ók Kitti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1:3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1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24.00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7"/>
        <w:gridCol w:w="2283"/>
        <w:gridCol w:w="704"/>
        <w:gridCol w:w="570"/>
        <w:gridCol w:w="5844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Z.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höz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höz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vay Márk (3161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ákoczi Úti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4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róczi Dániel Alber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8:4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3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04:3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ővári Gergő Benc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ossuth Lajo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9:3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5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2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hinra Alexandr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Tiszaszentimre -&gt; Vasvári Pál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9:5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4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iss Kriszti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2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1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ajti Szevé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3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3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óth Bence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Berekfürdő -&gt; Veress Zoltán Ált Isk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4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3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rceg Zsol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1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0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zétei Tibo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1:3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2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i László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 Isk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1:4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3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adi Kálm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Tiszaszentimre -&gt; Vasvári Pál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sányi Gergő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0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váth Kálm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3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00:2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3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kor Péte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4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4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cs László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5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4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ó Tamá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5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5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odóczki Sándo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 Isk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3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5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ntér Gergő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0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zma Dániel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3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2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lai Jáno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4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3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száros Mihály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5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4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váth Máté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 Isk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5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5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eter Roland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5:4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1:3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cs Áko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isújszállás -&gt; Kossuth Lajo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5:5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1:4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óth Zolt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ossuth Lajo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0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1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0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ts Norber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0:4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3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ar László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ossuth Lajo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2:2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4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1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óth Marcell (3210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43:2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5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1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ló Péte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7"/>
        <w:gridCol w:w="2157"/>
        <w:gridCol w:w="704"/>
        <w:gridCol w:w="570"/>
        <w:gridCol w:w="5990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Z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höz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höz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ekes Hajnalk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8:4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for Mercédesz (4416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Bel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9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ntó Lolita (3466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:29:2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rczi Blanka (3280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2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4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ogh Bettina (3278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Tiszaföldvár -&gt; Hajnóczy József Gimnázium Humán Szakköz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3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2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ona Krisztin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2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4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vák Judi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Tiszaszentimre -&gt; Vasvári Pál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2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4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ss Barba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2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4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nár Enikő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3:2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4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usek Anet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1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2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s Biank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3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5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ot Rék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5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2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Erzsébet Kamill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5:3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5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ss Viktóri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6:1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3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ánta Rozália Zsófi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6:3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5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rka Boglárk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7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1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át Barbar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7:2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4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ta Gabriell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7:2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4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száros Alexand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9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4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2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das Klaudi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9:3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5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bik Dorin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1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3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2:2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pkó Ivet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1:5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1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s Veronik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2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2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rekes Nó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2:5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5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1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dasi Dorotty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5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</w:tr>
    </w:tbl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7"/>
        <w:gridCol w:w="2110"/>
        <w:gridCol w:w="704"/>
        <w:gridCol w:w="570"/>
        <w:gridCol w:w="6037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Z.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höz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höz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ki Dorottya (2685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9:1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erges Zsanett (4031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.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Teleki Blanka Gimn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5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5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uschenberger Flávi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.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6:5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4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4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zlánczi Michelle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.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7:3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2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cs Zsanet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.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7:4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3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érci Dó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0:4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1:3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inege Edin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.</w:t>
            </w:r>
          </w:p>
        </w:tc>
        <w:tc>
          <w:tcPr>
            <w:tcW w:w="6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3:3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5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5.00</w:t>
            </w:r>
          </w:p>
        </w:tc>
      </w:tr>
    </w:tbl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7"/>
        <w:gridCol w:w="1467"/>
        <w:gridCol w:w="704"/>
        <w:gridCol w:w="570"/>
        <w:gridCol w:w="6680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Z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höz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höz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Dávid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Jendrassik György Gimn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6:1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pesi Baláz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6:4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ánta Péte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 Gimn. és Eü Sz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7:3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2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ke Zsol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Pálffi János Gimn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7:4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3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es Áro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Jendrassik György Gimn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7:4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3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levéz Márk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Tiszaföldvár -&gt; Hajnóczy József Gimnázium Humán Szakköz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7:5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43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bők Tamá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Jendrassik György Gimn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0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4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ási Máté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2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2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0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lók Krisztián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2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1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lybán Olivé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3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0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2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rály Ádá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4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6:32.00</w:t>
            </w:r>
          </w:p>
        </w:tc>
      </w:tr>
    </w:tbl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7"/>
        <w:gridCol w:w="1622"/>
        <w:gridCol w:w="704"/>
        <w:gridCol w:w="570"/>
        <w:gridCol w:w="6525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Z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höz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höz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tó Tamá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4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es Flórián (2873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4:3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4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ács Gergő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Túrkeve -&gt; Kányai Ambrus Gimn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7:2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5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2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áll Dávid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7:4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6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4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 Péte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8:3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28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or Péter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9:0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59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rdán László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9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0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rás László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9:4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5:4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héz Zsolt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3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5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36.00</w:t>
            </w:r>
          </w:p>
        </w:tc>
      </w:tr>
    </w:tbl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57"/>
        <w:gridCol w:w="1953"/>
        <w:gridCol w:w="704"/>
        <w:gridCol w:w="570"/>
        <w:gridCol w:w="6194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Z.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höz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sőhöz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űcs Laur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1:42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0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óna Krisztina (3160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.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59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1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17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ke Pet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3:44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02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osz Gitt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1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3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35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ebeczauer Debor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Szentannai Sámuel Gimn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2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11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2:4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iga Viktóri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5:13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4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3:31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ajti Erik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6:18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1:0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36.00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zsovics Év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6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6:25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0:07.0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4:43.00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SAPAT EREDMÉNYLISTA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51"/>
        <w:gridCol w:w="2271"/>
        <w:gridCol w:w="704"/>
        <w:gridCol w:w="570"/>
        <w:gridCol w:w="5964"/>
        <w:gridCol w:w="121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JTSZÁM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Sándo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1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áth Lukács Patrik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4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ga Máté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2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ülöp Ferenc Istv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2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3:2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isújszállási Reformátu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nár Dominik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1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ása Szabolc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2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ga Tamá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3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dai Dániel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5:1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száros Máté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2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yörffi Richárd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3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yörffi Imre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5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ázók Szabolc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0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5:47.00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tbl>
      <w:tblPr>
        <w:tblW w:w="13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51"/>
        <w:gridCol w:w="2111"/>
        <w:gridCol w:w="704"/>
        <w:gridCol w:w="570"/>
        <w:gridCol w:w="6618"/>
        <w:gridCol w:w="121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JTSZÁM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ülöp Fanni ( 4418 )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0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ácsmegi Vivie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7:1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ss Ann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0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hér Csenge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9:2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2:2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tos Zsanet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0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ó Fruzsin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3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meter Maj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9:0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ska Dorotty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9:4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5:4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esku Regin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8:4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ós Judi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9:2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ődéd Edi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09:2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Petr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0:0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7:37.00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51"/>
        <w:gridCol w:w="2904"/>
        <w:gridCol w:w="704"/>
        <w:gridCol w:w="570"/>
        <w:gridCol w:w="5538"/>
        <w:gridCol w:w="121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JTSZÁM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artfű -&gt; Damjanich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émeth Csaba ( 3752 )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2:5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nyák Döme ( 3370 )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2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vács Levente ( 3368 )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4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kó Tamá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0:0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unszentmárton -&gt; 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czkovich Bence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1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nner-Várkonyi Zsombo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1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Péter Máté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4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száros Márk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1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3:2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Bel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i Mihály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2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es Timóteu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2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dbalek Ör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2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álmán Tamá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6:0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ona Tibo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2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Dániel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3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brádi Zolt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1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rlős Lajo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3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7:1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ó Ferenc Marti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4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János László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5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kadi Bence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ga Gábo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3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7:37.00</w:t>
            </w:r>
          </w:p>
        </w:tc>
      </w:tr>
    </w:tbl>
    <w:p>
      <w:pPr>
        <w:pStyle w:val="NormlWeb"/>
        <w:jc w:val="center"/>
        <w:rPr/>
      </w:pPr>
      <w:r>
        <w:rPr/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51"/>
        <w:gridCol w:w="2324"/>
        <w:gridCol w:w="704"/>
        <w:gridCol w:w="570"/>
        <w:gridCol w:w="6618"/>
        <w:gridCol w:w="121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JTSZÁM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nár Laura ( 3465 )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1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vald Maja ( 4601 )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1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zti Ágot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1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ss Csenge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2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8:5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p Rebeka Virág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es Ildikó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3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hér Adrien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4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itány Nikolet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5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52:1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llaji Beát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5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nár Dominik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2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nyeres Vivie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4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rcze Ann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0:2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56:0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álmán Melind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0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té Dián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0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ó Nelli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4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sar Fanni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9:5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57:56.00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51"/>
        <w:gridCol w:w="2404"/>
        <w:gridCol w:w="704"/>
        <w:gridCol w:w="570"/>
        <w:gridCol w:w="6618"/>
        <w:gridCol w:w="121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JTSZÁM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ántó Zsolt ( 3467 )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2:3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őkési Levente ( 3469 )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0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óth Gergely Olivé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1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si Sándor ( 4605 )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5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0:4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István Sándo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1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jék Péte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3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óth Bence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0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ényi Jáno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0:5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unszentmárton -&gt; 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hály Dániel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5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ödő Márk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5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amvölgyi Roland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ntér Dezső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1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2:1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sar Henrik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1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száros Istv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1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lai Zolt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5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ikszai Sándo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5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3:1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modóczki Bél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0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váth Jáno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1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Kriszti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0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váth Szabolc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4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6:2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sembeli Zsadány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1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ndrei Máté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2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trai Attil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es László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2:3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8:3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isújszállási Reformátu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n Gergő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3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hász Erik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4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jnal Zolt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5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láth Norber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8:2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50:00.00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tbl>
      <w:tblPr>
        <w:tblW w:w="12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51"/>
        <w:gridCol w:w="2670"/>
        <w:gridCol w:w="704"/>
        <w:gridCol w:w="570"/>
        <w:gridCol w:w="5284"/>
        <w:gridCol w:w="121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JTSZÁM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Szolnok -&gt; Belvár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ó Eszte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2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fanidesz Kenza Kincső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3:5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mes Petr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hér Alexandr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4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1:3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ácz Lill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4:2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hér Mariann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0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Kitti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2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hácsi Szimonett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7:0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4:5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ászló Vivie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5:3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ona Ágne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2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ona Szilvi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3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rás Andre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.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16:4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8:33.00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51"/>
        <w:gridCol w:w="2283"/>
        <w:gridCol w:w="704"/>
        <w:gridCol w:w="570"/>
        <w:gridCol w:w="6618"/>
        <w:gridCol w:w="121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JTSZÁM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róczi Dániel Alber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8:4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ss Kriszti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2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lajti Szevé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3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ó Tamá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5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29:3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rceg Zsol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1:1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zétei Tibo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1:3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váth Kálm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3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száros Mihály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5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35:2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óth Bence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4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ai László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1:4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modóczki Sándo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3:0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váth Máté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5:0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35:2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rsányi Gergő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0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kor Péte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4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vács László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5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zma Dániel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3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37:5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Kossuth Lajos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ővári Gergő Bence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9:3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vács Áko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5:5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óth Zolt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0:0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ar László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2:2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45:34.00</w:t>
            </w:r>
          </w:p>
        </w:tc>
      </w:tr>
    </w:tbl>
    <w:p>
      <w:pPr>
        <w:pStyle w:val="NormlWeb"/>
        <w:jc w:val="center"/>
        <w:rPr/>
      </w:pPr>
      <w:r>
        <w:rPr/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51"/>
        <w:gridCol w:w="2403"/>
        <w:gridCol w:w="704"/>
        <w:gridCol w:w="570"/>
        <w:gridCol w:w="6618"/>
        <w:gridCol w:w="121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JTSZÁM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iskulcsosi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rekes Hajnalk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8:4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lnár Enikő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3:2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ss Biank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3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Erzsébet Kamill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5:3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36:4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Berekfürdő -&gt; Veress Zoltán Általános Iskola és Óvod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ss Barbar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2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usek Anet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1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ss Viktóri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6:1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bik Dorin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1:1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42:5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ováts Mihály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ona Krisztin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2:2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ánta Rozália Zsófi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6:3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rka Boglárk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7:0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éta Gabriell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7:2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45:5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isújszállás -&gt; Arany János Általános 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ot Rék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5:0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rát Barbar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7:2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das Klaudi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9:3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rekes Nór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2:5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52:0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Györffy István Ált. Isk.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száros Alexandr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9:10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opkó Ivet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1:5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ss Veronik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2:0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dasi Dorotty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.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zett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:03:09.00</w:t>
            </w:r>
          </w:p>
        </w:tc>
      </w:tr>
    </w:tbl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51"/>
        <w:gridCol w:w="1590"/>
        <w:gridCol w:w="704"/>
        <w:gridCol w:w="570"/>
        <w:gridCol w:w="7957"/>
        <w:gridCol w:w="121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JTSZÁM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pesi Baláz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6:4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ánta Péte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7:3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rási Máté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2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llók Krisztián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0:2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24:45.00</w:t>
            </w:r>
          </w:p>
        </w:tc>
      </w:tr>
    </w:tbl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51"/>
        <w:gridCol w:w="2229"/>
        <w:gridCol w:w="704"/>
        <w:gridCol w:w="570"/>
        <w:gridCol w:w="7318"/>
        <w:gridCol w:w="121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JTSZÁM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uschenberger Flávi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.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6:5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zlánczi Michelle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.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7:3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vács Zsanet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.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7:4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érci Dór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.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40:46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52:15.00</w:t>
            </w:r>
          </w:p>
        </w:tc>
      </w:tr>
    </w:tbl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51"/>
        <w:gridCol w:w="1909"/>
        <w:gridCol w:w="704"/>
        <w:gridCol w:w="570"/>
        <w:gridCol w:w="7638"/>
        <w:gridCol w:w="121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JTSZÁM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Mezőtúr -&gt; Református Kollégium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es Flórián ( 2873 )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.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4:3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áll Dávid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7:4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or Péte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9:02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rdán László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9:0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21:2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ó Tamás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4:0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gy Péter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8:31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rás László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29:45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héz Zsolt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39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22:19.00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351"/>
        <w:gridCol w:w="1475"/>
        <w:gridCol w:w="704"/>
        <w:gridCol w:w="570"/>
        <w:gridCol w:w="8072"/>
        <w:gridCol w:w="1210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JTSZÁM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cs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DB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ÁSZ -&gt; Karcag -&gt; Karcagi Nagykun Református Gimn. és Egészségügyi Szakközépiskola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4747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seke Petr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3:44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osz Gitt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4:17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iga Viktóri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5:13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lajti Erika 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.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:36:18.0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. idő: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613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:43:14.00</w:t>
            </w:r>
          </w:p>
        </w:tc>
      </w:tr>
    </w:tbl>
    <w:p>
      <w:pPr>
        <w:pStyle w:val="NormlWeb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39:00Z</dcterms:created>
  <dc:creator>Tibi</dc:creator>
  <dc:description/>
  <cp:keywords/>
  <dc:language>en-US</dc:language>
  <cp:lastModifiedBy>Tibi</cp:lastModifiedBy>
  <dcterms:modified xsi:type="dcterms:W3CDTF">2010-09-30T19:39:00Z</dcterms:modified>
  <cp:revision>2</cp:revision>
  <dc:subject/>
  <dc:title>RecsuSoft</dc:title>
</cp:coreProperties>
</file>