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VI. MOGYI TRIATLON VERSE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BAJA, 2010. szeptember 19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9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935"/>
        <w:gridCol w:w="1920"/>
        <w:gridCol w:w="1935"/>
        <w:gridCol w:w="1950"/>
      </w:tblGrid>
      <w:tr>
        <w:trPr/>
        <w:tc>
          <w:tcPr>
            <w:tcW w:w="9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010. szeptember19. (vasárnap) 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RSENY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ÁV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-DEP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JT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I-DEPÓ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T sprint futam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júsági fi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-20-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00 - 8.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 – 12.0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férf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-20-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00 - 8.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 – 12.0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nior férf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-20-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00 - 8.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 – 12.0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ők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-20-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00 - 8.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elnőtt-veterán férf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5-20-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 - 8.4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0 – 12.10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jonc - kezdő - amatőr aquatlon verseny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jonc fi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0 – 12.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20 -12.3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jonc lány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0 – 12.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20 -12.3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amatő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0 – 12.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20 -12.30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tánpótlás (serdülő, gyermek) futam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ánpótlás futa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,3-8-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30 - 11.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5 - 13.30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it férfi - női sprint triatlon futamok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ávok: 200 m úszás – 6 km kerékpározás – 1,5  km futás.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rajt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.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2. rajt: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5.00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3. rajt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edményhirdetés: 16.20-kor a bajai Halászparton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lamennyi futamra és versenyszám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Magyar Triatlon Szövetség érvényes versenyszabálya vonatkozik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ELŐNEVEZÉST CSAK SZEPTEMBER 13. ÉJFÉLIG FOGADUNK EL!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versenyre előnevezésnek a szeptember 13. éjfélig beérkezett nevezések számítana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helyszíni nevezés a rajt időpontja előtt egy órával lezárul! Szükséges adatok: név, egyesület, licenc szám, vagy születési idő, versenyszám megjelölé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EVEZÉSI </w:t>
      </w:r>
      <w:r>
        <w:rPr/>
        <w:t xml:space="preserve">DÍJAK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25"/>
        <w:gridCol w:w="32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ő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lyszíni nevezé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t – TT futa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,- Ft / f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,- Ft / f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dül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,- Ft / f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,- Ft / f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erme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,- Ft / f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,- Ft / f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atl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 Ft / f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,- Ft / fő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EVEZÉ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él és információs cím: Mogyi SE Baja - Borbély Mikló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500 Baja, Völgy u. 1. I/4., Telefon: 30/334-257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E-mail: mogyimiki@gmail.com              Honlap:  </w:t>
      </w:r>
      <w:hyperlink r:id="rId3">
        <w:r>
          <w:rPr>
            <w:rStyle w:val="InternetLink"/>
            <w:rFonts w:cs="Tahoma" w:ascii="Tahoma" w:hAnsi="Tahoma"/>
          </w:rPr>
          <w:t>www.mogyitriatlon.hu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Nevezési díj befizetésének módja:</w:t>
        <w:br/>
        <w:t xml:space="preserve">- átutalással az alábbi bankszámlára K&amp;H: 10402513-25117048-00000000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ÉNZDÍJAK  (forintban az elit verseny összesített pontszáma alapján)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22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</w:tr>
      <w:tr>
        <w:trPr>
          <w:trHeight w:val="401" w:hRule="exact"/>
        </w:trPr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érf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ő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80.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énzdíjazás összesen: 430.000.-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INFORMÁCIÓ: </w:t>
        <w:br/>
      </w:r>
      <w:hyperlink r:id="rId4">
        <w:r>
          <w:rPr>
            <w:rStyle w:val="InternetLink"/>
            <w:rFonts w:cs="Tahoma" w:ascii="Tahoma" w:hAnsi="Tahoma"/>
          </w:rPr>
          <w:t>www.mogyitriatlon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-Times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u-Helvetica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u-Times;Times New Roman" w:hAnsi="Hu-Times;Times New Roman" w:eastAsia="Hu-Helvetica;Times New Roman" w:cs="Hu-Times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u-Helvetica;Times New Roman" w:hAnsi="Hu-Helvetica;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u-Helvetica;Times New Roman" w:hAnsi="Hu-Helvetica;Times New Roman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Hu-Helvetica;Times New Roman" w:hAnsi="Hu-Helvetica;Times New Roman" w:eastAsia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Hu-Helvetica;Times New Roman" w:hAnsi="Hu-Helvetica;Times New Roman" w:eastAsia="Times New Roman" w:cs="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gyitriatlon.hu/" TargetMode="External"/><Relationship Id="rId4" Type="http://schemas.openxmlformats.org/officeDocument/2006/relationships/hyperlink" Target="http://www.mogyitriatlo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3:00Z</dcterms:created>
  <dc:creator>BenQ CUSTOMER</dc:creator>
  <dc:description/>
  <dc:language>en-US</dc:language>
  <cp:lastModifiedBy>User</cp:lastModifiedBy>
  <cp:lastPrinted>2008-05-16T09:26:00Z</cp:lastPrinted>
  <dcterms:modified xsi:type="dcterms:W3CDTF">2010-08-23T14:43:00Z</dcterms:modified>
  <cp:revision>2</cp:revision>
  <dc:subject/>
  <dc:title/>
</cp:coreProperties>
</file>