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2010. április 7. mezei futóverseny eredményei</w:t>
      </w:r>
    </w:p>
    <w:p>
      <w:pPr>
        <w:pStyle w:val="NormlWeb"/>
        <w:rPr/>
      </w:pPr>
      <w:r>
        <w:rPr/>
        <w:t> </w:t>
      </w:r>
      <w:r>
        <w:rPr/>
        <w:br/>
      </w:r>
      <w:r>
        <w:rPr>
          <w:rFonts w:cs="Verdana" w:ascii="Verdana" w:hAnsi="Verdana"/>
          <w:b/>
          <w:bCs/>
        </w:rPr>
        <w:t>1. korcsoport 500 méter</w:t>
      </w:r>
    </w:p>
    <w:tbl>
      <w:tblPr>
        <w:tblW w:w="3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495"/>
        <w:gridCol w:w="714"/>
        <w:gridCol w:w="2145"/>
        <w:gridCol w:w="1252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ülöp Fann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: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rnyák Döm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:54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csmegi Vivie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:1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ürös Zoltá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:0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hér Cseng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:2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ehér Csanád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:08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gi Mercédesz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avecz Máté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abó Dián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ápi Domá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jnal Cseng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gi Ádám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ss Ann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ûrös Kristóf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ándor Zsófi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ncza Olivé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feffer Csenge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sti Attil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erta Tíme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lnár Dániel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oica-Bodor Sár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sík Zoltá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abó Nicol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ürti Kevi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 Ann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yerges Attil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nyik Anet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abó Péter  ov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elenfi Gitt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kács Róbert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láh Zsófi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kai Róbert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gy Dorin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onai  Zsombo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Zsemlye Zsanet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abó Tamás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for Petr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dzsár Bence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ebestyén Szonj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surgó Marcell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abó Andre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csis András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2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lnár Szilvi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arga András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3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zbéki Andre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feffer Károly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4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csmegi Laura     ov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nkovics Tibo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5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vodzák Orsoly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lla Istvá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6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ló Eszter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7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lint Bettin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8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Fruzsin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9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incze Gabriell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0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uhari Annamári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1.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nodi Alexandr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korcsoport 1000 méter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"/>
        <w:gridCol w:w="2277"/>
        <w:gridCol w:w="770"/>
        <w:gridCol w:w="2177"/>
        <w:gridCol w:w="747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csmegi Boglárk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:1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émeth Csab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: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tka Anikó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:3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kó László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:3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vács Vivien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:4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nkó Tamá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:33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mogyi Rebek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ngodi Márk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rdos Dorin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rvay Csab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láh Nór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sató Gergõ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ézsmárki Laur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ándor Tamá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lanescu Lili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yitrai Krisztián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Ökrös Hajnalk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 Ádá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logh Alexandr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rakkai Dániel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átyás Vand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ntai Dominik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lnár Nór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Roland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 Lívi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ígh Jáno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kai Renáta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zóki Attila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ómár János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korcsoport 2000 méter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274"/>
        <w:gridCol w:w="834"/>
        <w:gridCol w:w="2121"/>
        <w:gridCol w:w="740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érczi Blank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:3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Ökrös László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:09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efor Mercédesz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:58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ülöp Ádám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:09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écsényi Dór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:2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õke József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:3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logh Zsuzsann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vács Péter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:45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író Tíme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gyar Tamás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égrádi Fanni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vács Ákos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olnár Zsanett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gi Norbert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katos Petr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im Ottó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tka Juliann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ordács András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Sára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Tamás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Fanni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egyi Zoltán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bonyi György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ss Roland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korcsoport: lányok 2000 méter, fiúk 3000 méter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2189"/>
        <w:gridCol w:w="826"/>
        <w:gridCol w:w="2150"/>
        <w:gridCol w:w="805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yerges Zsanett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:36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ke Zsolt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:0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logh Bettin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:50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potov Dániel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:4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égh Fanni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:52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levéz Márk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:50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sató Mári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cskés Richár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gyal Ágnes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im Attil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le Renát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kárik Dániel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trovics Vivien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Rihárd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8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zakó Viktóri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rtfai Zoltán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máromi Alexandr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lint Tibor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irók Dór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vács Viktor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ásztor Vivien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sõsz Olivér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logh Alexandr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zes Kados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3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ekeres Dóra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styó Attila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rkas Dániel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.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si Zoltán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br/>
        <w:t>5. korcsoport: lányok 2000 méter, fiúk 3000 méter</w:t>
        <w:br/>
        <w:t> </w:t>
      </w:r>
      <w:r>
        <w:rPr/>
        <w:t xml:space="preserve"> 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171"/>
        <w:gridCol w:w="835"/>
        <w:gridCol w:w="2169"/>
        <w:gridCol w:w="81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üveges Anikó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:2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József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: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oják Anit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:57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branyi Ottó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4:4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iss Henriett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:3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szes Zoltán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:40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zikora Nór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branyi Ottó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álint Petr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ton Péter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6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sajbók Anet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7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ardos Mári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8.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nyik Renát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9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óth Kat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0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vács Év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1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ál Biank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lWeb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korcsoport: lányok 2000 méter, fiúk 3000 méter</w:t>
      </w:r>
    </w:p>
    <w:tbl>
      <w:tblPr>
        <w:tblW w:w="99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3597"/>
        <w:gridCol w:w="1126"/>
        <w:gridCol w:w="3654"/>
        <w:gridCol w:w="111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õke Zsanet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5:41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eresztes Zoltán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:0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etzpál Ivet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:00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kó Márton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:23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arta Krisztina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7:01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ásztor Pét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12:24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4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ilvás Jeremiá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5.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rangozó Andrá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/>
      </w:pPr>
      <w:r>
        <w:rPr/>
        <w:t> </w:t>
      </w:r>
      <w:r>
        <w:rPr>
          <w:rFonts w:cs="Verdana" w:ascii="Verdana" w:hAnsi="Verdana"/>
          <w:b/>
          <w:bCs/>
        </w:rPr>
        <w:t>Baráti váltóverseny 4 x 500 méter alsós csapatok</w:t>
      </w:r>
    </w:p>
    <w:p>
      <w:pPr>
        <w:pStyle w:val="Normal"/>
        <w:rPr/>
      </w:pPr>
      <w:r>
        <w:rPr/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624"/>
        <w:gridCol w:w="1346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330099"/>
              </w:rPr>
            </w:pPr>
            <w:r>
              <w:rPr>
                <w:rFonts w:cs="Helvetica" w:ascii="Helvetica" w:hAnsi="Helvetica"/>
                <w:color w:val="330099"/>
              </w:rPr>
              <w:t>1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color w:val="330033"/>
              </w:rPr>
              <w:t>Hornyák Döme,Bácsmegi Boglárka, Botka Anikó, Kovács Vivie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0099"/>
              </w:rPr>
            </w:pPr>
            <w:r>
              <w:rPr>
                <w:rFonts w:cs="Helvetica" w:ascii="Helvetica" w:hAnsi="Helvetica"/>
                <w:color w:val="000000"/>
              </w:rPr>
              <w:t>Martfû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émeth Csaba, Hankó Tamás, Fehér Csanád, Bakó Lászl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tfû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ngodi Márk,Vígh János, Szûrös Zoltán, Nyitrai Krisztián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tfû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</w:rPr>
        <w:br/>
        <w:t> </w:t>
      </w:r>
      <w:r>
        <w:rPr/>
        <w:t>Baráti váltóverseny 4 x 500 méter felsõs csapatok</w:t>
      </w:r>
    </w:p>
    <w:tbl>
      <w:tblPr>
        <w:tblW w:w="3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4731"/>
        <w:gridCol w:w="1239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color w:val="330099"/>
              </w:rPr>
            </w:pPr>
            <w:r>
              <w:rPr>
                <w:rFonts w:cs="Helvetica" w:ascii="Helvetica" w:hAnsi="Helvetica"/>
                <w:color w:val="330099"/>
              </w:rPr>
              <w:t>1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color w:val="330033"/>
              </w:rPr>
              <w:t>Bérczi Blanka, Nyerges Zsanett, Sike Zsolt, Fülöp Ádám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0099"/>
              </w:rPr>
            </w:pPr>
            <w:r>
              <w:rPr>
                <w:rFonts w:cs="Helvetica" w:ascii="Helvetica" w:hAnsi="Helvetica"/>
                <w:color w:val="330033"/>
              </w:rPr>
              <w:t>Martfû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Ökrös László, Magyar Tamás, Deim Ottó, Kovács Péter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tfû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zécsényi Dóra, Lefor Mercédesz, Balogh Bettina, Balogh Zsuzsan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tfû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br/>
        <w:t>A legnagyobb létszámmal a következõ osztályok indulta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8.b     22 f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b     16 f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a     15 f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.b     15 f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a     11 fõ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b     10 f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9:00Z</dcterms:created>
  <dc:creator>Tanári gép</dc:creator>
  <dc:description/>
  <cp:keywords/>
  <dc:language>en-US</dc:language>
  <cp:lastModifiedBy>Tanári gép</cp:lastModifiedBy>
  <dcterms:modified xsi:type="dcterms:W3CDTF">2010-04-12T08:52:00Z</dcterms:modified>
  <cp:revision>1</cp:revision>
  <dc:subject/>
  <dc:title>2010</dc:title>
</cp:coreProperties>
</file>