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b/>
          <w:b/>
          <w:lang w:val="hu-HU"/>
        </w:rPr>
      </w:pPr>
      <w:r>
        <w:rPr>
          <w:b/>
          <w:lang w:val="hu-HU"/>
        </w:rPr>
        <w:t>Megyei NUSI Aquatlon Verseny, Martfű, 2010.04.02.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b/>
          <w:b/>
          <w:lang w:val="hu-HU"/>
        </w:rPr>
      </w:pPr>
      <w:r>
        <w:rPr>
          <w:b/>
          <w:lang w:val="hu-HU"/>
        </w:rPr>
        <w:t>Hely</w:t>
        <w:tab/>
        <w:t>Név</w:t>
        <w:tab/>
        <w:t>Sz. i.</w:t>
        <w:tab/>
        <w:t>Klub</w:t>
        <w:tab/>
        <w:t>Úszás</w:t>
        <w:tab/>
        <w:t>Futás</w:t>
        <w:tab/>
        <w:t>Összesen</w:t>
      </w:r>
    </w:p>
    <w:p>
      <w:pPr>
        <w:pStyle w:val="Normal"/>
        <w:tabs>
          <w:tab w:val="clear" w:pos="708"/>
          <w:tab w:val="left" w:pos="1200" w:leader="none"/>
          <w:tab w:val="left" w:pos="2280" w:leader="none"/>
          <w:tab w:val="left" w:pos="3120" w:leader="none"/>
          <w:tab w:val="left" w:pos="4800" w:leader="none"/>
          <w:tab w:val="left" w:pos="5160" w:leader="none"/>
          <w:tab w:val="left" w:pos="5640" w:leader="none"/>
        </w:tabs>
        <w:rPr>
          <w:b/>
          <w:b/>
          <w:lang w:val="hu-HU"/>
        </w:rPr>
      </w:pPr>
      <w:r>
        <w:rPr>
          <w:b/>
          <w:lang w:val="hu-HU"/>
        </w:rPr>
        <w:t xml:space="preserve">0. Korcsoport 2003 – és fiatalabb </w:t>
        <w:tab/>
        <w:t>66 1/3 m</w:t>
        <w:tab/>
        <w:t>500 m</w:t>
      </w:r>
    </w:p>
    <w:p>
      <w:pPr>
        <w:pStyle w:val="Normal"/>
        <w:tabs>
          <w:tab w:val="clear" w:pos="708"/>
          <w:tab w:val="left" w:pos="1200" w:leader="none"/>
          <w:tab w:val="left" w:pos="2280" w:leader="none"/>
          <w:tab w:val="left" w:pos="3120" w:leader="none"/>
          <w:tab w:val="left" w:pos="4440" w:leader="none"/>
          <w:tab w:val="left" w:pos="5160" w:leader="none"/>
          <w:tab w:val="left" w:pos="564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1.</w:t>
        <w:tab/>
        <w:t>Szabó Péter</w:t>
        <w:tab/>
        <w:t>2003</w:t>
        <w:tab/>
        <w:t>Martfű</w:t>
        <w:tab/>
        <w:t>1:34</w:t>
        <w:tab/>
        <w:t>2:15</w:t>
        <w:tab/>
        <w:t>3:49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2.</w:t>
        <w:tab/>
        <w:t>Pápai Balázs</w:t>
        <w:tab/>
        <w:t>2003</w:t>
        <w:tab/>
        <w:t>Martfű</w:t>
        <w:tab/>
        <w:t>1:40</w:t>
        <w:tab/>
        <w:t>2:10</w:t>
        <w:tab/>
        <w:t>3:50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3.</w:t>
        <w:tab/>
        <w:t>Soós Gergő</w:t>
        <w:tab/>
        <w:t>2004</w:t>
        <w:tab/>
        <w:t>Abony</w:t>
        <w:tab/>
        <w:t>2:14</w:t>
        <w:tab/>
        <w:t>2:38</w:t>
        <w:tab/>
        <w:t>4:52</w:t>
      </w:r>
    </w:p>
    <w:p>
      <w:pPr>
        <w:pStyle w:val="Normal"/>
        <w:tabs>
          <w:tab w:val="clear" w:pos="708"/>
          <w:tab w:val="left" w:pos="840" w:leader="none"/>
          <w:tab w:val="left" w:pos="2280" w:leader="none"/>
          <w:tab w:val="left" w:pos="3120" w:leader="none"/>
          <w:tab w:val="left" w:pos="444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 xml:space="preserve">1. </w:t>
        <w:tab/>
        <w:t>Kiss Anna</w:t>
        <w:tab/>
        <w:t>2003</w:t>
        <w:tab/>
        <w:t>Martfű</w:t>
        <w:tab/>
        <w:t>1:26</w:t>
        <w:tab/>
        <w:t>2:20</w:t>
        <w:tab/>
        <w:t>3:46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 xml:space="preserve">2. </w:t>
        <w:tab/>
        <w:t>Imrei Zsófia</w:t>
        <w:tab/>
        <w:t>2003</w:t>
        <w:tab/>
        <w:t>Martfű</w:t>
        <w:tab/>
        <w:t>1:39</w:t>
        <w:tab/>
        <w:t>2:39</w:t>
        <w:tab/>
        <w:t>4:18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3.</w:t>
        <w:tab/>
        <w:t>Kugyella Mira</w:t>
        <w:tab/>
        <w:t>2003</w:t>
        <w:tab/>
        <w:t>TÚK</w:t>
        <w:tab/>
        <w:t>1:49</w:t>
        <w:tab/>
        <w:t>2:44</w:t>
        <w:tab/>
        <w:t>4:33</w:t>
      </w:r>
    </w:p>
    <w:p>
      <w:pPr>
        <w:pStyle w:val="Normal"/>
        <w:tabs>
          <w:tab w:val="clear" w:pos="708"/>
          <w:tab w:val="left" w:pos="840" w:leader="none"/>
          <w:tab w:val="left" w:pos="2280" w:leader="none"/>
          <w:tab w:val="left" w:pos="3120" w:leader="none"/>
          <w:tab w:val="left" w:pos="444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84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b/>
          <w:b/>
          <w:lang w:val="hu-HU"/>
        </w:rPr>
      </w:pPr>
      <w:r>
        <w:rPr>
          <w:b/>
          <w:lang w:val="hu-HU"/>
        </w:rPr>
        <w:t>1. Korcsoport 2001 – 2002</w:t>
        <w:tab/>
        <w:tab/>
        <w:t>100 m</w:t>
        <w:tab/>
        <w:t>1000 m</w:t>
      </w:r>
    </w:p>
    <w:p>
      <w:pPr>
        <w:pStyle w:val="Normal"/>
        <w:tabs>
          <w:tab w:val="clear" w:pos="708"/>
          <w:tab w:val="left" w:pos="840" w:leader="none"/>
          <w:tab w:val="left" w:pos="2280" w:leader="none"/>
          <w:tab w:val="left" w:pos="3120" w:leader="none"/>
          <w:tab w:val="left" w:pos="4440" w:leader="none"/>
          <w:tab w:val="left" w:pos="5640" w:leader="none"/>
          <w:tab w:val="left" w:pos="648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 xml:space="preserve">1. </w:t>
        <w:tab/>
        <w:t>Hornyák Döme</w:t>
        <w:tab/>
        <w:t>2001</w:t>
        <w:tab/>
        <w:t>Martfű</w:t>
        <w:tab/>
        <w:t>1:29</w:t>
        <w:tab/>
        <w:t>3:59</w:t>
        <w:tab/>
        <w:t>5:28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2.</w:t>
        <w:tab/>
        <w:t>Dóka Tamás</w:t>
        <w:tab/>
        <w:t>2001</w:t>
        <w:tab/>
        <w:t>Mezőtúr, Ref</w:t>
        <w:tab/>
        <w:t>1:48</w:t>
        <w:tab/>
        <w:t>4:37</w:t>
        <w:tab/>
        <w:t>6:22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3.</w:t>
        <w:tab/>
        <w:t>Nagy Szabolcs</w:t>
        <w:tab/>
        <w:t>2002</w:t>
        <w:tab/>
        <w:t>Mezőtúr, Ref</w:t>
        <w:tab/>
        <w:t>2:00</w:t>
        <w:tab/>
        <w:t>4:43</w:t>
        <w:tab/>
        <w:t>6:43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 xml:space="preserve">4. </w:t>
        <w:tab/>
        <w:t xml:space="preserve">Máté Gábor </w:t>
        <w:tab/>
        <w:t>2001</w:t>
        <w:tab/>
        <w:t>Mezőtúr, Ref</w:t>
        <w:tab/>
        <w:t>1:51</w:t>
        <w:tab/>
        <w:t>5:07</w:t>
        <w:tab/>
        <w:t>6:58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5.</w:t>
        <w:tab/>
        <w:t>Erdélyi Dániel</w:t>
        <w:tab/>
        <w:t>2002</w:t>
        <w:tab/>
        <w:t>Martfű</w:t>
        <w:tab/>
        <w:t>2:03</w:t>
        <w:tab/>
        <w:t>5:16</w:t>
        <w:tab/>
        <w:t>7:19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 xml:space="preserve">6. </w:t>
        <w:tab/>
        <w:t>Rácz Norbert</w:t>
        <w:tab/>
        <w:t>2001</w:t>
        <w:tab/>
        <w:t>Martfű</w:t>
        <w:tab/>
        <w:t>2:20</w:t>
        <w:tab/>
        <w:t>5:02</w:t>
        <w:tab/>
        <w:t>7:22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7.</w:t>
        <w:tab/>
        <w:t>Maczó László</w:t>
        <w:tab/>
        <w:t>2001</w:t>
        <w:tab/>
        <w:t>Martfű</w:t>
        <w:tab/>
        <w:t>2:13</w:t>
        <w:tab/>
        <w:t>5:18</w:t>
        <w:tab/>
        <w:t>7:31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8.</w:t>
        <w:tab/>
        <w:t>Erdélyi András</w:t>
        <w:tab/>
        <w:t>2001</w:t>
        <w:tab/>
        <w:t>Martfű</w:t>
        <w:tab/>
        <w:t>2:02</w:t>
        <w:tab/>
        <w:t>5:33</w:t>
        <w:tab/>
        <w:t>7:35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 xml:space="preserve">1. </w:t>
        <w:tab/>
        <w:t>Ozvald Maja</w:t>
        <w:tab/>
        <w:t>2001</w:t>
        <w:tab/>
        <w:t>Mezőtúr, Ref</w:t>
        <w:tab/>
        <w:t>1:47</w:t>
        <w:tab/>
        <w:t>4:26</w:t>
        <w:tab/>
        <w:t>6:13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2.</w:t>
        <w:tab/>
        <w:t>Bíró Csenge</w:t>
        <w:tab/>
        <w:t>2001</w:t>
        <w:tab/>
        <w:t>Mezőtúr</w:t>
        <w:tab/>
        <w:t>1:38</w:t>
        <w:tab/>
        <w:t>4:47</w:t>
        <w:tab/>
        <w:t>6:25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3.</w:t>
        <w:tab/>
        <w:t>Szántó Gréti</w:t>
        <w:tab/>
        <w:t>2002</w:t>
        <w:tab/>
        <w:t>Mezőtúr, Ref</w:t>
        <w:tab/>
        <w:t>2:05</w:t>
        <w:tab/>
        <w:t>4:23</w:t>
        <w:tab/>
        <w:t>6:28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 xml:space="preserve">4. </w:t>
        <w:tab/>
        <w:t>Fülöp Fanni</w:t>
        <w:tab/>
        <w:t>2002</w:t>
        <w:tab/>
        <w:t>Martfű</w:t>
        <w:tab/>
        <w:t>1:59</w:t>
        <w:tab/>
        <w:t>4:30</w:t>
        <w:tab/>
        <w:t>6:29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/>
      </w:pPr>
      <w:r>
        <w:rPr>
          <w:lang w:val="hu-HU"/>
        </w:rPr>
        <w:t>5.</w:t>
        <w:tab/>
        <w:t>Nagy Olívia</w:t>
        <w:tab/>
        <w:t>2001</w:t>
        <w:tab/>
        <w:t>Abony</w:t>
        <w:tab/>
        <w:t>2:31</w:t>
        <w:tab/>
        <w:t>4:18</w:t>
        <w:tab/>
        <w:t>6:49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6.</w:t>
        <w:tab/>
        <w:t>Bácsmegi Vivi</w:t>
        <w:tab/>
        <w:t>2002</w:t>
        <w:tab/>
        <w:t>Martfű</w:t>
        <w:tab/>
        <w:t>2:23</w:t>
        <w:tab/>
        <w:t>4:43</w:t>
        <w:tab/>
        <w:t>7:06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 xml:space="preserve">7. </w:t>
        <w:tab/>
        <w:t>Kiss Csenge</w:t>
        <w:tab/>
        <w:t>2001</w:t>
        <w:tab/>
        <w:t>Mezőtúr, Ref</w:t>
        <w:tab/>
        <w:t>2:02</w:t>
        <w:tab/>
        <w:t>5:55</w:t>
        <w:tab/>
        <w:t>7:57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 xml:space="preserve">8. </w:t>
        <w:tab/>
        <w:t>Hovodzák Orsi</w:t>
        <w:tab/>
        <w:t>2002</w:t>
        <w:tab/>
        <w:t>Martfű</w:t>
        <w:tab/>
        <w:t>2:18</w:t>
        <w:tab/>
        <w:t>6:45</w:t>
        <w:tab/>
        <w:t>9:03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9.</w:t>
        <w:tab/>
        <w:t>Mészáros Evelin</w:t>
        <w:tab/>
        <w:t>2002</w:t>
        <w:tab/>
        <w:t>Martfű</w:t>
        <w:tab/>
        <w:t>1:49</w:t>
        <w:tab/>
        <w:t>7:48</w:t>
        <w:tab/>
        <w:t>9:37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b/>
          <w:b/>
          <w:lang w:val="hu-HU"/>
        </w:rPr>
      </w:pPr>
      <w:r>
        <w:rPr>
          <w:b/>
          <w:lang w:val="hu-HU"/>
        </w:rPr>
        <w:t xml:space="preserve">2. Korcsoport 1999 – 2000 </w:t>
        <w:tab/>
        <w:tab/>
        <w:t>200 m</w:t>
        <w:tab/>
        <w:t>1500 m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 xml:space="preserve">1. </w:t>
        <w:tab/>
        <w:t>Szántó Zsolt</w:t>
        <w:tab/>
        <w:t>1999</w:t>
        <w:tab/>
        <w:t>Mezőtúr, Ref</w:t>
        <w:tab/>
        <w:t>3:09</w:t>
        <w:tab/>
        <w:t>5:38</w:t>
        <w:tab/>
        <w:t>8:47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2.</w:t>
        <w:tab/>
        <w:t>Tőkési Levente</w:t>
        <w:tab/>
        <w:t>1999</w:t>
        <w:tab/>
        <w:t>Mezőtúr, Ref</w:t>
        <w:tab/>
        <w:t>3:08</w:t>
        <w:tab/>
        <w:t>5:50</w:t>
        <w:tab/>
        <w:t>8:58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3.</w:t>
        <w:tab/>
        <w:t>Dévay Zsombor</w:t>
        <w:tab/>
        <w:t>2000</w:t>
        <w:tab/>
        <w:t>Mezőtúr</w:t>
        <w:tab/>
        <w:t>3:09</w:t>
        <w:tab/>
        <w:t>6:00</w:t>
        <w:tab/>
        <w:t>9:09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/>
      </w:pPr>
      <w:r>
        <w:rPr>
          <w:lang w:val="hu-HU"/>
        </w:rPr>
        <w:t xml:space="preserve">4. </w:t>
        <w:tab/>
      </w:r>
      <w:r>
        <w:rPr>
          <w:sz w:val="20"/>
          <w:szCs w:val="20"/>
          <w:lang w:val="hu-HU"/>
        </w:rPr>
        <w:t>Melkún Bendegúz</w:t>
        <w:tab/>
      </w:r>
      <w:r>
        <w:rPr>
          <w:lang w:val="hu-HU"/>
        </w:rPr>
        <w:t>2000</w:t>
        <w:tab/>
        <w:t>Szolnok</w:t>
        <w:tab/>
        <w:t>2:52</w:t>
        <w:tab/>
        <w:t>6:26</w:t>
        <w:tab/>
        <w:t>9:18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 xml:space="preserve">5. </w:t>
        <w:tab/>
        <w:t>Németh Csaba</w:t>
        <w:tab/>
        <w:t>2000</w:t>
        <w:tab/>
        <w:t>Martfű</w:t>
        <w:tab/>
        <w:t>3:48</w:t>
        <w:tab/>
        <w:t>5:33</w:t>
        <w:tab/>
        <w:t>9:21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6.</w:t>
        <w:tab/>
        <w:t>Marton Dániel</w:t>
        <w:tab/>
        <w:t>2000</w:t>
        <w:tab/>
        <w:t>TÚK</w:t>
        <w:tab/>
        <w:t>3:00</w:t>
        <w:tab/>
        <w:t>6:35</w:t>
        <w:tab/>
        <w:t>9:35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 xml:space="preserve">7. </w:t>
        <w:tab/>
        <w:t>Kovács Levente</w:t>
        <w:tab/>
        <w:t>2000</w:t>
        <w:tab/>
        <w:t>Martfű</w:t>
        <w:tab/>
        <w:t>3:23</w:t>
        <w:tab/>
        <w:t>6:18</w:t>
        <w:tab/>
        <w:t>9:41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 xml:space="preserve">8. </w:t>
        <w:tab/>
        <w:t>Bakó László</w:t>
        <w:tab/>
        <w:t>2000</w:t>
        <w:tab/>
        <w:t>Martfű</w:t>
        <w:tab/>
        <w:t>3:20</w:t>
        <w:tab/>
        <w:t>6:32</w:t>
        <w:tab/>
        <w:t>9:52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9.</w:t>
        <w:tab/>
        <w:t>Busi Sándor</w:t>
        <w:tab/>
        <w:t>1999</w:t>
        <w:tab/>
        <w:t>Mezőtúr, Ref</w:t>
        <w:tab/>
        <w:t>3:08</w:t>
        <w:tab/>
        <w:t>6:45</w:t>
        <w:tab/>
        <w:t>9:53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/>
      </w:pPr>
      <w:r>
        <w:rPr>
          <w:lang w:val="hu-HU"/>
        </w:rPr>
        <w:t>10.</w:t>
        <w:tab/>
      </w:r>
      <w:r>
        <w:rPr>
          <w:sz w:val="20"/>
          <w:szCs w:val="20"/>
          <w:lang w:val="hu-HU"/>
        </w:rPr>
        <w:t>Mihály- Fabó Alex</w:t>
        <w:tab/>
      </w:r>
      <w:r>
        <w:rPr>
          <w:lang w:val="hu-HU"/>
        </w:rPr>
        <w:t>1999</w:t>
        <w:tab/>
        <w:t>Mezőtúr, Ref</w:t>
        <w:tab/>
        <w:t>3:52</w:t>
        <w:tab/>
        <w:t>6:45</w:t>
        <w:tab/>
        <w:t>10:37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11.</w:t>
        <w:tab/>
        <w:t>Nagy Bendegúz</w:t>
        <w:tab/>
        <w:t>2000</w:t>
        <w:tab/>
        <w:t>Abony</w:t>
        <w:tab/>
        <w:t>3:53</w:t>
        <w:tab/>
        <w:t>7:00</w:t>
        <w:tab/>
        <w:t>10:53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/>
      </w:pPr>
      <w:r>
        <w:rPr>
          <w:lang w:val="hu-HU"/>
        </w:rPr>
        <w:t>12.</w:t>
        <w:tab/>
      </w:r>
      <w:r>
        <w:rPr>
          <w:sz w:val="20"/>
          <w:szCs w:val="20"/>
          <w:lang w:val="hu-HU"/>
        </w:rPr>
        <w:t>Sípos- Vajda Máté</w:t>
        <w:tab/>
      </w:r>
      <w:r>
        <w:rPr>
          <w:lang w:val="hu-HU"/>
        </w:rPr>
        <w:t>2000</w:t>
        <w:tab/>
        <w:t>Mezőtúr, Ref</w:t>
        <w:tab/>
        <w:t>3:53</w:t>
        <w:tab/>
        <w:t>7:07</w:t>
        <w:tab/>
        <w:t>11:00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/>
      </w:pPr>
      <w:r>
        <w:rPr>
          <w:lang w:val="hu-HU"/>
        </w:rPr>
        <w:t>13.</w:t>
        <w:tab/>
      </w:r>
      <w:r>
        <w:rPr>
          <w:sz w:val="20"/>
          <w:szCs w:val="20"/>
          <w:lang w:val="hu-HU"/>
        </w:rPr>
        <w:t>Szabó Henrik Attila</w:t>
      </w:r>
      <w:r>
        <w:rPr>
          <w:lang w:val="hu-HU"/>
        </w:rPr>
        <w:tab/>
        <w:t>2000</w:t>
        <w:tab/>
        <w:t>Mezőtúr, Ref</w:t>
        <w:tab/>
        <w:t>3:45</w:t>
        <w:tab/>
        <w:t>7:22</w:t>
        <w:tab/>
        <w:t>11:07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/>
      </w:pPr>
      <w:r>
        <w:rPr>
          <w:lang w:val="hu-HU"/>
        </w:rPr>
        <w:t xml:space="preserve">14. </w:t>
      </w:r>
      <w:r>
        <w:rPr>
          <w:sz w:val="20"/>
          <w:szCs w:val="20"/>
          <w:lang w:val="hu-HU"/>
        </w:rPr>
        <w:t>Horváth- Gaudi Károly</w:t>
        <w:tab/>
      </w:r>
      <w:r>
        <w:rPr>
          <w:lang w:val="hu-HU"/>
        </w:rPr>
        <w:t>2000</w:t>
        <w:tab/>
        <w:t xml:space="preserve">Mezőtúr, </w:t>
      </w:r>
      <w:r>
        <w:rPr>
          <w:sz w:val="20"/>
          <w:szCs w:val="20"/>
          <w:lang w:val="hu-HU"/>
        </w:rPr>
        <w:t>Rákóczi</w:t>
        <w:tab/>
      </w:r>
      <w:r>
        <w:rPr>
          <w:lang w:val="hu-HU"/>
        </w:rPr>
        <w:t>3:39</w:t>
        <w:tab/>
        <w:t>7:41</w:t>
        <w:tab/>
        <w:t>11:20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 xml:space="preserve">15. </w:t>
        <w:tab/>
        <w:t>Csató Gergely</w:t>
        <w:tab/>
        <w:t>1999</w:t>
        <w:tab/>
        <w:t>Martfű</w:t>
        <w:tab/>
        <w:t>4:26</w:t>
        <w:tab/>
        <w:t>7:14</w:t>
        <w:tab/>
        <w:t>11:40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44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b/>
          <w:b/>
          <w:lang w:val="hu-HU"/>
        </w:rPr>
      </w:pPr>
      <w:r>
        <w:rPr>
          <w:b/>
          <w:lang w:val="hu-HU"/>
        </w:rPr>
        <w:t>Hely</w:t>
        <w:tab/>
        <w:t>Név</w:t>
        <w:tab/>
        <w:t>Sz. i.</w:t>
        <w:tab/>
        <w:t>Klub</w:t>
        <w:tab/>
        <w:t>Úszás</w:t>
        <w:tab/>
        <w:t>Futás</w:t>
        <w:tab/>
        <w:t>Összesen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/>
      </w:pPr>
      <w:r>
        <w:rPr>
          <w:b/>
          <w:lang w:val="hu-HU"/>
        </w:rPr>
        <w:t xml:space="preserve">2. Korcsoport 1999 – 2000 </w:t>
        <w:tab/>
        <w:tab/>
        <w:t>200 m</w:t>
        <w:tab/>
        <w:t>1500 m</w:t>
      </w:r>
    </w:p>
    <w:p>
      <w:pPr>
        <w:pStyle w:val="Normal"/>
        <w:tabs>
          <w:tab w:val="clear" w:pos="708"/>
          <w:tab w:val="left" w:pos="840" w:leader="none"/>
          <w:tab w:val="left" w:pos="2280" w:leader="none"/>
          <w:tab w:val="left" w:pos="3120" w:leader="none"/>
          <w:tab w:val="left" w:pos="4440" w:leader="none"/>
          <w:tab w:val="left" w:pos="5640" w:leader="none"/>
          <w:tab w:val="left" w:pos="648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/>
      </w:pPr>
      <w:r>
        <w:rPr>
          <w:lang w:val="hu-HU"/>
        </w:rPr>
        <w:t xml:space="preserve">1. </w:t>
        <w:tab/>
      </w:r>
      <w:r>
        <w:rPr>
          <w:sz w:val="20"/>
          <w:szCs w:val="20"/>
          <w:lang w:val="hu-HU"/>
        </w:rPr>
        <w:t>Bácsmegi Boglárka</w:t>
        <w:tab/>
      </w:r>
      <w:r>
        <w:rPr>
          <w:lang w:val="hu-HU"/>
        </w:rPr>
        <w:t>1999</w:t>
        <w:tab/>
        <w:t>Martfű</w:t>
        <w:tab/>
        <w:t>3:30</w:t>
        <w:tab/>
        <w:t>5:51</w:t>
      </w:r>
      <w:r>
        <w:rPr>
          <w:sz w:val="20"/>
          <w:szCs w:val="20"/>
          <w:lang w:val="hu-HU"/>
        </w:rPr>
        <w:tab/>
      </w:r>
      <w:r>
        <w:rPr>
          <w:lang w:val="hu-HU"/>
        </w:rPr>
        <w:t>9:21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 xml:space="preserve">2. </w:t>
        <w:tab/>
        <w:t>Botka Anikó</w:t>
        <w:tab/>
        <w:t>2000</w:t>
        <w:tab/>
        <w:t>Martfű</w:t>
        <w:tab/>
        <w:t>3:09</w:t>
        <w:tab/>
        <w:t>6:17</w:t>
        <w:tab/>
        <w:t>9:26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3.</w:t>
        <w:tab/>
        <w:t>Soós Fanni</w:t>
        <w:tab/>
        <w:t>1999</w:t>
        <w:tab/>
        <w:t>Abony</w:t>
        <w:tab/>
        <w:t>3:38</w:t>
        <w:tab/>
        <w:t>5:58</w:t>
        <w:tab/>
        <w:t>9:36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4.</w:t>
        <w:tab/>
        <w:t>Seres Flóra</w:t>
        <w:tab/>
        <w:t>1999</w:t>
        <w:tab/>
        <w:t>Mezőtúr, Ref</w:t>
        <w:tab/>
        <w:t>3:24</w:t>
        <w:tab/>
        <w:t>6:31</w:t>
        <w:tab/>
        <w:t>9:55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/>
      </w:pPr>
      <w:r>
        <w:rPr>
          <w:lang w:val="hu-HU"/>
        </w:rPr>
        <w:t>5.</w:t>
        <w:tab/>
        <w:t>Hommer Csilla</w:t>
        <w:tab/>
        <w:t>2000</w:t>
        <w:tab/>
        <w:t>Abony</w:t>
        <w:tab/>
        <w:t>3:59</w:t>
        <w:tab/>
        <w:t>6:01</w:t>
        <w:tab/>
        <w:t>10:00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/>
      </w:pPr>
      <w:r>
        <w:rPr>
          <w:lang w:val="hu-HU"/>
        </w:rPr>
        <w:t>6.</w:t>
        <w:tab/>
      </w:r>
      <w:r>
        <w:rPr>
          <w:sz w:val="20"/>
          <w:szCs w:val="20"/>
          <w:lang w:val="hu-HU"/>
        </w:rPr>
        <w:t>Szappanos Daniella</w:t>
      </w:r>
      <w:r>
        <w:rPr>
          <w:lang w:val="hu-HU"/>
        </w:rPr>
        <w:tab/>
        <w:t>1999</w:t>
        <w:tab/>
        <w:t>Mezőtúr, Ref</w:t>
        <w:tab/>
        <w:t>3:40</w:t>
        <w:tab/>
        <w:t>6:50</w:t>
        <w:tab/>
        <w:t>10:30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 xml:space="preserve">7. </w:t>
        <w:tab/>
        <w:t>Kovács Vivien</w:t>
        <w:tab/>
        <w:t>2000</w:t>
        <w:tab/>
        <w:t>Martfű</w:t>
        <w:tab/>
        <w:t>3:34</w:t>
        <w:tab/>
        <w:t>6:59</w:t>
        <w:tab/>
        <w:t>10:33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8.</w:t>
        <w:tab/>
        <w:t>Csató Blanka</w:t>
        <w:tab/>
        <w:t>2000</w:t>
        <w:tab/>
        <w:t>Mezőtúr, Ref</w:t>
        <w:tab/>
        <w:t>3:02</w:t>
        <w:tab/>
        <w:t>7:52</w:t>
        <w:tab/>
        <w:t>10:54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8.</w:t>
        <w:tab/>
        <w:t>Filó Henriett</w:t>
        <w:tab/>
        <w:t>2000</w:t>
        <w:tab/>
        <w:t>TÚK</w:t>
        <w:tab/>
        <w:t>3:39</w:t>
        <w:tab/>
        <w:t>7:15</w:t>
        <w:tab/>
        <w:t>10:54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8.</w:t>
        <w:tab/>
        <w:t>Molnár Laura</w:t>
        <w:tab/>
        <w:t>2000</w:t>
        <w:tab/>
        <w:t>Mezőtúr, Ref</w:t>
        <w:tab/>
        <w:t>3:59</w:t>
        <w:tab/>
        <w:t>6:55</w:t>
        <w:tab/>
        <w:t>10:54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/>
      </w:pPr>
      <w:r>
        <w:rPr>
          <w:lang w:val="hu-HU"/>
        </w:rPr>
        <w:t>9.</w:t>
        <w:tab/>
      </w:r>
      <w:r>
        <w:rPr>
          <w:sz w:val="20"/>
          <w:szCs w:val="20"/>
          <w:lang w:val="hu-HU"/>
        </w:rPr>
        <w:t>Majercsik Melinda</w:t>
        <w:tab/>
      </w:r>
      <w:r>
        <w:rPr>
          <w:lang w:val="hu-HU"/>
        </w:rPr>
        <w:t>1999</w:t>
        <w:tab/>
        <w:t>Abony</w:t>
        <w:tab/>
        <w:t>4:28</w:t>
        <w:tab/>
        <w:t>6:27</w:t>
        <w:tab/>
        <w:t>10:55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/>
      </w:pPr>
      <w:r>
        <w:rPr>
          <w:lang w:val="hu-HU"/>
        </w:rPr>
        <w:t>10.</w:t>
        <w:tab/>
      </w:r>
      <w:r>
        <w:rPr>
          <w:sz w:val="22"/>
          <w:szCs w:val="22"/>
          <w:lang w:val="hu-HU"/>
        </w:rPr>
        <w:t>Varga Dominika</w:t>
        <w:tab/>
      </w:r>
      <w:r>
        <w:rPr>
          <w:lang w:val="hu-HU"/>
        </w:rPr>
        <w:t>2000</w:t>
        <w:tab/>
        <w:t>TÚK</w:t>
        <w:tab/>
        <w:t>3:52</w:t>
        <w:tab/>
        <w:t>7:14</w:t>
        <w:tab/>
        <w:t>11:06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b/>
          <w:b/>
          <w:lang w:val="hu-HU"/>
        </w:rPr>
      </w:pPr>
      <w:r>
        <w:rPr>
          <w:b/>
          <w:lang w:val="hu-HU"/>
        </w:rPr>
        <w:t>3. Korcsoport 1997 -1998</w:t>
        <w:tab/>
        <w:tab/>
        <w:t xml:space="preserve">300 m </w:t>
        <w:tab/>
        <w:t xml:space="preserve">2000 m 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 xml:space="preserve">1. </w:t>
        <w:tab/>
        <w:t>Lengyel Norbert</w:t>
        <w:tab/>
        <w:t>1998</w:t>
        <w:tab/>
        <w:t>Mezőtúr, Ref</w:t>
        <w:tab/>
        <w:t>4:01</w:t>
        <w:tab/>
        <w:t>8:17</w:t>
        <w:tab/>
        <w:t>12:18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2.</w:t>
        <w:tab/>
        <w:t>Fülöp Ádám</w:t>
        <w:tab/>
        <w:t>1998</w:t>
        <w:tab/>
        <w:t>Martfű</w:t>
        <w:tab/>
        <w:t>4:42</w:t>
        <w:tab/>
        <w:t>7:48</w:t>
        <w:tab/>
        <w:t>12:30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3.</w:t>
        <w:tab/>
        <w:t>Kovács Péter</w:t>
        <w:tab/>
        <w:t>1998</w:t>
        <w:tab/>
        <w:t>Martfű</w:t>
        <w:tab/>
        <w:t>4:23</w:t>
        <w:tab/>
        <w:t>8:22</w:t>
        <w:tab/>
        <w:t>12:43</w:t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4.</w:t>
        <w:tab/>
        <w:t>Hommer Gergő</w:t>
        <w:tab/>
        <w:t>1997</w:t>
        <w:tab/>
        <w:t>Abony</w:t>
        <w:tab/>
        <w:t>5:31</w:t>
        <w:tab/>
        <w:t>7:33</w:t>
        <w:tab/>
        <w:t>13:04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5.</w:t>
        <w:tab/>
        <w:t>Fekecs Gergely</w:t>
        <w:tab/>
        <w:t>1997</w:t>
        <w:tab/>
        <w:t>TÚK</w:t>
        <w:tab/>
        <w:t>4:18</w:t>
        <w:tab/>
        <w:t>8:53</w:t>
        <w:tab/>
        <w:t>13:11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6.</w:t>
        <w:tab/>
        <w:t>Kovács Ákos</w:t>
        <w:tab/>
        <w:t>1998</w:t>
        <w:tab/>
        <w:t>TÚK</w:t>
        <w:tab/>
        <w:t>4:39</w:t>
        <w:tab/>
        <w:t>8:41</w:t>
        <w:tab/>
        <w:t>13:20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7.</w:t>
        <w:tab/>
        <w:t>Szikszai Tamás</w:t>
        <w:tab/>
        <w:t>1997</w:t>
        <w:tab/>
        <w:t>Abony</w:t>
        <w:tab/>
        <w:t>5:21</w:t>
        <w:tab/>
        <w:t>9:26</w:t>
        <w:tab/>
        <w:t>14:47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8.</w:t>
        <w:tab/>
        <w:t>Szakony Bence</w:t>
        <w:tab/>
        <w:t>1997</w:t>
        <w:tab/>
        <w:t>Mezőtúr, Ref</w:t>
        <w:tab/>
        <w:t>5:32</w:t>
        <w:tab/>
        <w:t>11:14</w:t>
        <w:tab/>
        <w:t>16:46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9.</w:t>
        <w:tab/>
        <w:t>Tóth Richárd</w:t>
        <w:tab/>
        <w:t>1997</w:t>
        <w:tab/>
        <w:t>Mezőtúr, Ref</w:t>
        <w:tab/>
        <w:t>5:50</w:t>
        <w:tab/>
        <w:t>11:14</w:t>
        <w:tab/>
        <w:t>17:04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Nem fejezte be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Tóth Gergely, 1998, Mezőtúr, Ref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Baráth Ádám, 1997, Mezőtúr, Ref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 xml:space="preserve">1. </w:t>
        <w:tab/>
        <w:t>Bérczi Blanka</w:t>
        <w:tab/>
        <w:t>1997</w:t>
        <w:tab/>
        <w:t>Martfű</w:t>
        <w:tab/>
        <w:t>4:52</w:t>
        <w:tab/>
        <w:t>7:51</w:t>
        <w:tab/>
        <w:t>12:43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/>
      </w:pPr>
      <w:r>
        <w:rPr>
          <w:lang w:val="hu-HU"/>
        </w:rPr>
        <w:t>2.</w:t>
        <w:tab/>
      </w:r>
      <w:r>
        <w:rPr>
          <w:sz w:val="20"/>
          <w:szCs w:val="20"/>
          <w:lang w:val="hu-HU"/>
        </w:rPr>
        <w:t>Balogh Zsuzsanna</w:t>
        <w:tab/>
      </w:r>
      <w:r>
        <w:rPr>
          <w:lang w:val="hu-HU"/>
        </w:rPr>
        <w:t>1998</w:t>
        <w:tab/>
        <w:t>Martfű</w:t>
        <w:tab/>
        <w:t>4:24</w:t>
        <w:tab/>
        <w:t>8:59</w:t>
        <w:tab/>
        <w:t>13:23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/>
      </w:pPr>
      <w:r>
        <w:rPr>
          <w:lang w:val="hu-HU"/>
        </w:rPr>
        <w:t>3.</w:t>
        <w:tab/>
      </w:r>
      <w:r>
        <w:rPr>
          <w:sz w:val="20"/>
          <w:szCs w:val="20"/>
          <w:lang w:val="hu-HU"/>
        </w:rPr>
        <w:t>Lefor Mercédesz</w:t>
        <w:tab/>
      </w:r>
      <w:r>
        <w:rPr>
          <w:lang w:val="hu-HU"/>
        </w:rPr>
        <w:t>1997</w:t>
        <w:tab/>
        <w:t>Martfű</w:t>
        <w:tab/>
        <w:t>5:11</w:t>
        <w:tab/>
        <w:t>8:46</w:t>
        <w:tab/>
        <w:t>13:57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4.</w:t>
        <w:tab/>
        <w:t>Filó Nikolett</w:t>
        <w:tab/>
        <w:t>1997</w:t>
        <w:tab/>
        <w:t>TÚK</w:t>
        <w:tab/>
        <w:t>4:43</w:t>
        <w:tab/>
        <w:t>9:23</w:t>
        <w:tab/>
        <w:t>14:06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5.</w:t>
        <w:tab/>
        <w:t>Király Dorka</w:t>
        <w:tab/>
        <w:t>1998</w:t>
        <w:tab/>
        <w:t>Abony</w:t>
        <w:tab/>
        <w:t>5:23</w:t>
        <w:tab/>
        <w:t>9:18</w:t>
        <w:tab/>
        <w:t>14:41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6.</w:t>
        <w:tab/>
        <w:t>Nagy Borbála</w:t>
        <w:tab/>
        <w:t>1997</w:t>
        <w:tab/>
        <w:t>Abony</w:t>
        <w:tab/>
        <w:t>5:23</w:t>
        <w:tab/>
        <w:t>9:24</w:t>
        <w:tab/>
        <w:t>14:47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b/>
          <w:b/>
          <w:lang w:val="hu-HU"/>
        </w:rPr>
      </w:pPr>
      <w:r>
        <w:rPr>
          <w:b/>
          <w:lang w:val="hu-HU"/>
        </w:rPr>
        <w:t>4. Korcsoport 1995 – 1996</w:t>
        <w:tab/>
        <w:tab/>
        <w:t>400 m</w:t>
        <w:tab/>
        <w:t>3000 m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 xml:space="preserve">1. </w:t>
        <w:tab/>
        <w:t>Dévay Márk</w:t>
        <w:tab/>
        <w:t>1996</w:t>
        <w:tab/>
        <w:t>Mezőtúr</w:t>
        <w:tab/>
        <w:t>5:05</w:t>
        <w:tab/>
        <w:t>10:40</w:t>
        <w:tab/>
        <w:t>15:45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2.</w:t>
        <w:tab/>
        <w:t>Sike Zsolt</w:t>
        <w:tab/>
        <w:t>1995</w:t>
        <w:tab/>
        <w:t>Martfű</w:t>
        <w:tab/>
        <w:t>5:50</w:t>
        <w:tab/>
        <w:t>12:05</w:t>
        <w:tab/>
        <w:t>17:55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3.</w:t>
        <w:tab/>
        <w:t>Árvai Dániel</w:t>
        <w:tab/>
        <w:t>1996</w:t>
        <w:tab/>
        <w:t>TÚK</w:t>
        <w:tab/>
        <w:t>5:47</w:t>
        <w:tab/>
        <w:t>13:08</w:t>
        <w:tab/>
        <w:t>18:55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4.</w:t>
        <w:tab/>
        <w:t>Szabó Ádám</w:t>
        <w:tab/>
        <w:t>1996</w:t>
        <w:tab/>
        <w:t>TÚK</w:t>
        <w:tab/>
        <w:t>6:57</w:t>
        <w:tab/>
        <w:t>13:36</w:t>
        <w:tab/>
        <w:t>20:33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/>
      </w:pPr>
      <w:r>
        <w:rPr>
          <w:lang w:val="hu-HU"/>
        </w:rPr>
        <w:t>5.</w:t>
        <w:tab/>
      </w:r>
      <w:r>
        <w:rPr>
          <w:sz w:val="22"/>
          <w:szCs w:val="22"/>
          <w:lang w:val="hu-HU"/>
        </w:rPr>
        <w:t>Trenovszki Máté</w:t>
        <w:tab/>
      </w:r>
      <w:r>
        <w:rPr>
          <w:lang w:val="hu-HU"/>
        </w:rPr>
        <w:t>1995</w:t>
        <w:tab/>
        <w:t>TÚK</w:t>
        <w:tab/>
        <w:t>6:12</w:t>
        <w:tab/>
        <w:t>16:09</w:t>
        <w:tab/>
        <w:t>22:21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b/>
          <w:b/>
          <w:lang w:val="hu-HU"/>
        </w:rPr>
      </w:pPr>
      <w:r>
        <w:rPr>
          <w:b/>
          <w:lang w:val="hu-HU"/>
        </w:rPr>
        <w:t>4. Korcsoport 1995 – 1996</w:t>
        <w:tab/>
        <w:tab/>
        <w:t>400 m</w:t>
        <w:tab/>
        <w:t>3000 m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1.</w:t>
        <w:tab/>
        <w:t>Szántó Lolita</w:t>
        <w:tab/>
        <w:t>1996</w:t>
        <w:tab/>
        <w:t>Mezőtúr, Ref</w:t>
        <w:tab/>
        <w:t>6:12</w:t>
        <w:tab/>
        <w:t>12:11</w:t>
        <w:tab/>
        <w:t>18:23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2.</w:t>
        <w:tab/>
        <w:t>Szilágyi Réka</w:t>
        <w:tab/>
        <w:t>1996</w:t>
        <w:tab/>
        <w:t>Szolnok</w:t>
        <w:tab/>
        <w:t>5:14</w:t>
        <w:tab/>
        <w:t>13:50</w:t>
        <w:tab/>
        <w:t>19:04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3.</w:t>
        <w:tab/>
        <w:t>Balogh Bettina</w:t>
        <w:tab/>
        <w:t>1996</w:t>
        <w:tab/>
        <w:t>Martfű</w:t>
        <w:tab/>
        <w:t>5:47</w:t>
        <w:tab/>
        <w:t>14:48</w:t>
        <w:tab/>
        <w:t>20:35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4.</w:t>
        <w:tab/>
        <w:t>Nyerges Zsanett</w:t>
        <w:tab/>
        <w:t>1995</w:t>
        <w:tab/>
        <w:t>Martfű</w:t>
        <w:tab/>
        <w:t>6:36</w:t>
        <w:tab/>
        <w:t>14:05</w:t>
        <w:tab/>
        <w:t>20:41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5.</w:t>
        <w:tab/>
        <w:t>Németh Nati</w:t>
        <w:tab/>
        <w:t>1996</w:t>
        <w:tab/>
        <w:t>Abony</w:t>
        <w:tab/>
        <w:t>8:13</w:t>
        <w:tab/>
        <w:t>13:12</w:t>
        <w:tab/>
        <w:t>21:25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Csapatverseny eredményei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b/>
          <w:b/>
          <w:lang w:val="hu-HU"/>
        </w:rPr>
      </w:pPr>
      <w:r>
        <w:rPr>
          <w:b/>
          <w:lang w:val="hu-HU"/>
        </w:rPr>
        <w:t>1. Korcsoport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ind w:left="360" w:hanging="0"/>
        <w:rPr>
          <w:b/>
          <w:b/>
          <w:lang w:val="hu-HU"/>
        </w:rPr>
      </w:pPr>
      <w:r>
        <w:rPr>
          <w:b/>
          <w:lang w:val="hu-HU"/>
        </w:rPr>
        <w:t xml:space="preserve"> </w:t>
      </w:r>
      <w:r>
        <w:rPr>
          <w:b/>
          <w:lang w:val="hu-HU"/>
        </w:rPr>
        <w:tab/>
        <w:t>Leány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ind w:left="36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>1.</w:t>
        <w:tab/>
        <w:t>Mezőtúr</w:t>
        <w:tab/>
        <w:t>Ozvald Maja, Bíró Csenge, Szántó Gréti</w:t>
        <w:tab/>
        <w:t>19:06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/>
      </w:pPr>
      <w:r>
        <w:rPr>
          <w:lang w:val="hu-HU"/>
        </w:rPr>
        <w:t>2.</w:t>
        <w:tab/>
        <w:t>Martfű</w:t>
        <w:tab/>
      </w:r>
      <w:r>
        <w:rPr>
          <w:sz w:val="20"/>
          <w:szCs w:val="20"/>
          <w:lang w:val="hu-HU"/>
        </w:rPr>
        <w:t>Fülöp Fanni, Bácsmegi Vivi, Hovodzák Orsi</w:t>
        <w:tab/>
      </w:r>
      <w:r>
        <w:rPr>
          <w:lang w:val="hu-HU"/>
        </w:rPr>
        <w:t>22:38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b/>
          <w:b/>
          <w:lang w:val="hu-HU"/>
        </w:rPr>
      </w:pPr>
      <w:r>
        <w:rPr>
          <w:b/>
          <w:lang w:val="hu-HU"/>
        </w:rPr>
        <w:tab/>
        <w:t>Fiú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/>
      </w:pPr>
      <w:r>
        <w:rPr>
          <w:lang w:val="hu-HU"/>
        </w:rPr>
        <w:t xml:space="preserve">1. </w:t>
        <w:tab/>
        <w:t>Mezőtúr</w:t>
        <w:tab/>
      </w:r>
      <w:r>
        <w:rPr>
          <w:sz w:val="20"/>
          <w:szCs w:val="20"/>
          <w:lang w:val="hu-HU"/>
        </w:rPr>
        <w:t>Dóka Tamás, Nagy Szabolcs, Máté Gábor Márk</w:t>
        <w:tab/>
      </w:r>
      <w:r>
        <w:rPr>
          <w:lang w:val="hu-HU"/>
        </w:rPr>
        <w:t>20:03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2.</w:t>
        <w:tab/>
      </w:r>
      <w:r>
        <w:rPr>
          <w:lang w:val="hu-HU"/>
        </w:rPr>
        <w:t>Martfű</w:t>
      </w:r>
      <w:r>
        <w:rPr>
          <w:sz w:val="20"/>
          <w:szCs w:val="20"/>
          <w:lang w:val="hu-HU"/>
        </w:rPr>
        <w:tab/>
        <w:t>Hornyák Döme, Erdélyi Dani, Rácz Norbert</w:t>
        <w:tab/>
      </w:r>
      <w:r>
        <w:rPr>
          <w:lang w:val="hu-HU"/>
        </w:rPr>
        <w:t>20:09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b/>
          <w:b/>
          <w:lang w:val="hu-HU"/>
        </w:rPr>
      </w:pPr>
      <w:r>
        <w:rPr>
          <w:b/>
          <w:lang w:val="hu-HU"/>
        </w:rPr>
        <w:t>2. Korcsoport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b/>
          <w:b/>
          <w:lang w:val="hu-HU"/>
        </w:rPr>
      </w:pPr>
      <w:r>
        <w:rPr>
          <w:b/>
          <w:lang w:val="hu-HU"/>
        </w:rPr>
        <w:tab/>
        <w:t>Leány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/>
      </w:pPr>
      <w:r>
        <w:rPr>
          <w:lang w:val="hu-HU"/>
        </w:rPr>
        <w:t xml:space="preserve">1. </w:t>
        <w:tab/>
        <w:t>Martfű</w:t>
        <w:tab/>
      </w:r>
      <w:r>
        <w:rPr>
          <w:sz w:val="20"/>
          <w:szCs w:val="20"/>
          <w:lang w:val="hu-HU"/>
        </w:rPr>
        <w:t>Bácsmegi Bogi, Botka Anikó, Kovács Vivi</w:t>
        <w:tab/>
      </w:r>
      <w:r>
        <w:rPr>
          <w:lang w:val="hu-HU"/>
        </w:rPr>
        <w:t>29:20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/>
      </w:pPr>
      <w:r>
        <w:rPr>
          <w:lang w:val="hu-HU"/>
        </w:rPr>
        <w:t xml:space="preserve">2. </w:t>
        <w:tab/>
        <w:t>Abony</w:t>
        <w:tab/>
      </w:r>
      <w:r>
        <w:rPr>
          <w:sz w:val="20"/>
          <w:szCs w:val="20"/>
          <w:lang w:val="hu-HU"/>
        </w:rPr>
        <w:t>Soós Fanni, Hommer Csilla, Majercsik Melinda</w:t>
        <w:tab/>
      </w:r>
      <w:r>
        <w:rPr>
          <w:lang w:val="hu-HU"/>
        </w:rPr>
        <w:t>30:31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/>
      </w:pPr>
      <w:r>
        <w:rPr>
          <w:lang w:val="hu-HU"/>
        </w:rPr>
        <w:t>3.</w:t>
        <w:tab/>
        <w:t>Mezőtúr</w:t>
        <w:tab/>
        <w:t xml:space="preserve">Seres Flóra, Szappanos Daniella, </w:t>
        <w:tab/>
        <w:tab/>
        <w:t>31:19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  <w:tab/>
        <w:tab/>
        <w:t>Csató Blanka, Molnár Laura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b/>
          <w:b/>
          <w:lang w:val="hu-HU"/>
        </w:rPr>
      </w:pPr>
      <w:r>
        <w:rPr>
          <w:b/>
          <w:lang w:val="hu-HU"/>
        </w:rPr>
        <w:tab/>
        <w:t>Fiú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/>
      </w:pPr>
      <w:r>
        <w:rPr>
          <w:lang w:val="hu-HU"/>
        </w:rPr>
        <w:t>1.</w:t>
        <w:tab/>
        <w:t>Mezőtúr</w:t>
        <w:tab/>
      </w:r>
      <w:r>
        <w:rPr>
          <w:sz w:val="20"/>
          <w:szCs w:val="20"/>
          <w:lang w:val="hu-HU"/>
        </w:rPr>
        <w:t>Szántó Zsolt, Tőkési Levente, Dévay Zsombor</w:t>
        <w:tab/>
      </w:r>
      <w:r>
        <w:rPr>
          <w:lang w:val="hu-HU"/>
        </w:rPr>
        <w:t>26:54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/>
      </w:pPr>
      <w:r>
        <w:rPr>
          <w:lang w:val="hu-HU"/>
        </w:rPr>
        <w:t>2.</w:t>
        <w:tab/>
        <w:t>Martfű</w:t>
        <w:tab/>
      </w:r>
      <w:r>
        <w:rPr>
          <w:sz w:val="22"/>
          <w:szCs w:val="22"/>
          <w:lang w:val="hu-HU"/>
        </w:rPr>
        <w:t>Németh Csaba, Kovács levente, Bakó László</w:t>
        <w:tab/>
      </w:r>
      <w:r>
        <w:rPr>
          <w:lang w:val="hu-HU"/>
        </w:rPr>
        <w:t>28:54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b/>
          <w:b/>
          <w:lang w:val="hu-HU"/>
        </w:rPr>
      </w:pPr>
      <w:r>
        <w:rPr>
          <w:b/>
          <w:lang w:val="hu-HU"/>
        </w:rPr>
        <w:t>3. Korcsoport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b/>
          <w:b/>
          <w:lang w:val="hu-HU"/>
        </w:rPr>
      </w:pPr>
      <w:r>
        <w:rPr>
          <w:b/>
          <w:lang w:val="hu-HU"/>
        </w:rPr>
        <w:tab/>
        <w:t>Leány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/>
      </w:pPr>
      <w:r>
        <w:rPr>
          <w:lang w:val="hu-HU"/>
        </w:rPr>
        <w:t>1.</w:t>
        <w:tab/>
        <w:t xml:space="preserve">Martfű            </w:t>
      </w:r>
      <w:r>
        <w:rPr>
          <w:sz w:val="20"/>
          <w:szCs w:val="20"/>
          <w:lang w:val="hu-HU"/>
        </w:rPr>
        <w:t>Bérczi Blanka, Balogh Zsuzsanna, Lefor Mercédesz</w:t>
      </w:r>
      <w:r>
        <w:rPr>
          <w:lang w:val="hu-HU"/>
        </w:rPr>
        <w:tab/>
        <w:t>40:03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b/>
          <w:b/>
          <w:lang w:val="hu-HU"/>
        </w:rPr>
      </w:pPr>
      <w:r>
        <w:rPr>
          <w:b/>
          <w:lang w:val="hu-HU"/>
        </w:rPr>
        <w:tab/>
        <w:t>Fiú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/>
      </w:pPr>
      <w:r>
        <w:rPr>
          <w:lang w:val="hu-HU"/>
        </w:rPr>
        <w:t>1.</w:t>
        <w:tab/>
        <w:t>Mezőtúr</w:t>
        <w:tab/>
      </w:r>
      <w:r>
        <w:rPr>
          <w:sz w:val="20"/>
          <w:szCs w:val="20"/>
          <w:lang w:val="hu-HU"/>
        </w:rPr>
        <w:t>Lengyel Norbert, Szakony Bence, Tóth Richárd</w:t>
        <w:tab/>
      </w:r>
      <w:r>
        <w:rPr>
          <w:lang w:val="hu-HU"/>
        </w:rPr>
        <w:t>46:08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b/>
          <w:b/>
          <w:lang w:val="hu-HU"/>
        </w:rPr>
      </w:pPr>
      <w:r>
        <w:rPr>
          <w:b/>
          <w:lang w:val="hu-HU"/>
        </w:rPr>
        <w:t>4. Korcsoport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b/>
          <w:b/>
          <w:lang w:val="hu-HU"/>
        </w:rPr>
      </w:pPr>
      <w:r>
        <w:rPr>
          <w:b/>
          <w:lang w:val="hu-HU"/>
        </w:rPr>
        <w:tab/>
        <w:t>Fiú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/>
      </w:pPr>
      <w:r>
        <w:rPr>
          <w:lang w:val="hu-HU"/>
        </w:rPr>
        <w:t>1.</w:t>
        <w:tab/>
        <w:t>TÚK</w:t>
        <w:tab/>
      </w:r>
      <w:r>
        <w:rPr>
          <w:sz w:val="20"/>
          <w:szCs w:val="20"/>
          <w:lang w:val="hu-HU"/>
        </w:rPr>
        <w:t>Szabó Ádám, Árvai Dániel, Trenovszki Máté</w:t>
        <w:tab/>
      </w:r>
      <w:r>
        <w:rPr>
          <w:lang w:val="hu-HU"/>
        </w:rPr>
        <w:t>61:49</w:t>
      </w:r>
    </w:p>
    <w:p>
      <w:pPr>
        <w:pStyle w:val="Normal"/>
        <w:tabs>
          <w:tab w:val="clear" w:pos="708"/>
          <w:tab w:val="left" w:pos="600" w:leader="none"/>
          <w:tab w:val="left" w:pos="2280" w:leader="none"/>
          <w:tab w:val="left" w:pos="3120" w:leader="none"/>
          <w:tab w:val="left" w:pos="4800" w:leader="none"/>
          <w:tab w:val="left" w:pos="5640" w:leader="none"/>
          <w:tab w:val="left" w:pos="648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  <w:t>Jász- Nagykun- Szolnok Megyei Aquatlon Verseny, Martfű, 2010.04.02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49:00Z</dcterms:created>
  <dc:creator>MS-USER</dc:creator>
  <dc:description/>
  <cp:keywords/>
  <dc:language>en-US</dc:language>
  <cp:lastModifiedBy>MS-USER</cp:lastModifiedBy>
  <dcterms:modified xsi:type="dcterms:W3CDTF">2010-04-03T09:57:00Z</dcterms:modified>
  <cp:revision>2</cp:revision>
  <dc:subject/>
  <dc:title>Hely</dc:title>
</cp:coreProperties>
</file>