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169"/>
        <w:gridCol w:w="588"/>
        <w:gridCol w:w="163"/>
        <w:gridCol w:w="998"/>
        <w:gridCol w:w="1001"/>
        <w:gridCol w:w="960"/>
        <w:gridCol w:w="1720"/>
        <w:gridCol w:w="960"/>
      </w:tblGrid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 és fiatalabbak 400 m futás + 33 m úsz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idő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zá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nn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,3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,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Lili Ágne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,1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Baláz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,5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,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Péter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,0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Gergő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,7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 - 2002 600 m futás + 66 m úszá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megi Vivien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7,9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Fanni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,8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vodzák Orsi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,9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Di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,9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Döm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,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zó László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,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Ferenc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,6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 - 2000 1000 m futás + 200 m úszá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csmegi Boglárk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,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vien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,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,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Fanni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,7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ka Anikó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,8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:14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r Csill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,0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Levent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,7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Csab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,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ó László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,2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őcsik Áko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,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ó Gergel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,6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endegúz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,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 - 1998 1500 m futás + 300 m úszá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Zsuzsann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,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or Mercédesz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,6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orbál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,8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Dork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,1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ú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dám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,5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Péter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,4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mmer Gergő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,3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y Tamá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,6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alázs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,6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0 m úszássa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 - 1996 és idősebbek 2000 m futás + 400 m úszá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ány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ettin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,4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erges Zsanett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,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atáli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,1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Zoltán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,2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cs Mária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,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Imre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,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,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48:00Z</dcterms:created>
  <dc:creator>MS-USER</dc:creator>
  <dc:description/>
  <cp:keywords/>
  <dc:language>en-US</dc:language>
  <cp:lastModifiedBy>MS-USER</cp:lastModifiedBy>
  <dcterms:modified xsi:type="dcterms:W3CDTF">2009-12-13T11:50:00Z</dcterms:modified>
  <cp:revision>1</cp:revision>
  <dc:subject/>
  <dc:title>2003 és fiatalabbak 400 m futás + 33 m úszás</dc:title>
</cp:coreProperties>
</file>