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Idén is megrendezték a Diákolimpia versenysorozat keretében a Duatlon országos bajnokságot. A lakitelki versenyre először a városi versenyünk adott válogatási lehetőséget. Nagy öröm volt számunkra, hogy a sok Úszó És Triatlon Klubos versenyző mellett szép számmal jöttek el “amatőrök” is. Sőt, sokan közülük bizonyították rátermettségüket, s eljutottak a Berekfürdőn megrendezett megyei döntőre, ahol szintén csodálatosan szerepeltek a martfűi iskolások, s majdnem mindenki jogot szerzett az országos döntőn való részvételre.</w:t>
      </w:r>
    </w:p>
    <w:p>
      <w:pPr>
        <w:pStyle w:val="Normal"/>
        <w:rPr>
          <w:lang w:val="hu-HU"/>
        </w:rPr>
      </w:pPr>
      <w:r>
        <w:rPr>
          <w:lang w:val="hu-HU"/>
        </w:rPr>
        <w:t>Lakitelken már minden megye legjobbjai vettek részt, ami tükröződött a futamok színvonalán, a versenyzők technikai felszerelésén (hisz tudjuk, hogy a kerékpár minősége, mely sokszor több százezer forintban mérhető, mennyire sokat jelenthet), illetve a verseny hangulatán is. Nem hiányoztak a nagy befutók, az örömujjongások egy– egy szép eredmény megszerzése után, és a nagy csalódások sem, ha valaki épp nem érte el a vágyott helyezést. Aki eljutott az Országos Bajnokságra, ott tőle telhető legjobbját nyújtva 4., 5, 6. vagy épp 37. lett, annak semmi oka az elkeseredésre, hanem büszkének kell lennie teljesítményére.</w:t>
      </w:r>
    </w:p>
    <w:p>
      <w:pPr>
        <w:pStyle w:val="Normal"/>
        <w:rPr/>
      </w:pPr>
      <w:r>
        <w:rPr>
          <w:lang w:val="hu-HU"/>
        </w:rPr>
        <w:t>Minden részvevőnek gratulálunk, további sikeres felkészülést és versenyeket kívánunk.</w:t>
      </w:r>
    </w:p>
    <w:p>
      <w:pPr>
        <w:pStyle w:val="Normal"/>
        <w:rPr>
          <w:lang w:val="hu-HU"/>
        </w:rPr>
      </w:pPr>
      <w:r>
        <w:rPr>
          <w:lang w:val="hu-HU"/>
        </w:rPr>
        <w:t>Ki kell emelni azonban a legkisebb lányok csapatát, akik országos bajnoki címet szerezve mutatkoztak be a versenyen. Általában az idősebb versenyzőket szoktuk példának állítani, de most megérdemlik, hogy ők legyenek példaképeink. Gratulálunk, öröm volt látni benneteket a dobogó legfelső fok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58"/>
        <w:gridCol w:w="1585"/>
        <w:gridCol w:w="2340"/>
        <w:gridCol w:w="143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zé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cso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ap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nyák Dö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fi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löp Fan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l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löp Fanni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ely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csmegi Vivi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l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csmegi Vivien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gó Rebe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l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gó Rebeka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meth Csa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fi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ácsmegi Boglár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l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Vivi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l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Pé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fi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Péter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hely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löp Ádá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fi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löp Ádám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krös Lászl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fi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krös László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ogh Zsuzsan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szaföldv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rczi Blan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for Mercédes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lno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ogh Bett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l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rPr>
        <w:b/>
        <w:lang w:val="hu-HU"/>
      </w:rPr>
      <w:t>Országos bajnoki címmel debütált az újonc leány csapat a lakitelki</w:t>
    </w:r>
  </w:p>
  <w:p>
    <w:pPr>
      <w:pStyle w:val="Header"/>
      <w:jc w:val="center"/>
      <w:rPr>
        <w:b/>
        <w:b/>
        <w:lang w:val="hu-HU"/>
      </w:rPr>
    </w:pPr>
    <w:r>
      <w:rPr>
        <w:b/>
        <w:lang w:val="hu-HU"/>
      </w:rPr>
      <w:t>Duatlon Diákolimpiá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1:00Z</dcterms:created>
  <dc:creator>MS-USER</dc:creator>
  <dc:description/>
  <cp:keywords/>
  <dc:language>en-US</dc:language>
  <cp:lastModifiedBy>MS-USER</cp:lastModifiedBy>
  <dcterms:modified xsi:type="dcterms:W3CDTF">2009-10-12T19:03:00Z</dcterms:modified>
  <cp:revision>5</cp:revision>
  <dc:subject/>
  <dc:title>Név</dc:title>
</cp:coreProperties>
</file>