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5. Az </w:t>
      </w:r>
      <w:r>
        <w:rPr>
          <w:b/>
          <w:bCs/>
          <w:sz w:val="23"/>
          <w:szCs w:val="23"/>
        </w:rPr>
        <w:t xml:space="preserve">éves edzésterhelés </w:t>
      </w:r>
    </w:p>
    <w:p>
      <w:pPr>
        <w:pStyle w:val="Default"/>
        <w:rPr/>
      </w:pPr>
      <w:r>
        <w:rPr>
          <w:sz w:val="23"/>
          <w:szCs w:val="23"/>
        </w:rPr>
        <w:t xml:space="preserve">azt a kérdést veti fel, hogy mikor, mit, mennyit és hányszor edzenek a versenyzők? Az egyes életkorokban változik a terhelhetőség és ezzel együtt az elvégzendő fel-adat is. Az edzői munka művészete abban is megnyilvánul, hogy a különböző biológiai korban levő gyermekeket hogyan juttassuk állandó sikerélményhez. Magyarországon és a világ sok országában a 3 makrociklusos edzésrendszerrel érik el a jó eredményeknek, ami az edzésingerek élettani beépülési idejét veszi alapul. Az úszásban az utánpótlás nevelése során a következő csoportokat szokták létrehozni, ennek legalaposabb ismerője Sweetenham, az ausztrálok majd az angolok szakmai igazgatója következőken vélekedik: </w:t>
      </w:r>
    </w:p>
    <w:p>
      <w:pPr>
        <w:pStyle w:val="Default"/>
        <w:rPr/>
      </w:pPr>
      <w:r>
        <w:rPr>
          <w:sz w:val="23"/>
          <w:szCs w:val="23"/>
        </w:rPr>
        <w:t xml:space="preserve">5/a. </w:t>
      </w:r>
      <w:r>
        <w:rPr>
          <w:b/>
          <w:bCs/>
          <w:sz w:val="23"/>
          <w:szCs w:val="23"/>
        </w:rPr>
        <w:t>5-7 évesek</w:t>
      </w:r>
      <w:r>
        <w:rPr>
          <w:sz w:val="23"/>
          <w:szCs w:val="23"/>
        </w:rPr>
        <w:t xml:space="preserve">. </w:t>
      </w:r>
    </w:p>
    <w:p>
      <w:pPr>
        <w:pStyle w:val="Default"/>
        <w:rPr/>
      </w:pPr>
      <w:r>
        <w:rPr>
          <w:sz w:val="23"/>
          <w:szCs w:val="23"/>
        </w:rPr>
        <w:t xml:space="preserve">Ez a korosztály a tanfolyamok befejezése után a szakosztály legfiatalabb tagjai. Fő feladat a 4 úszásnem technikájának elsajátítása heti 3-5 edzéssel, melynek hossza 45-70 perc. A mozgáskoordinációs szint javítása vízi és szárazföldi gyakorlatokkal. Versengési igény kielégítése, házi és szövetségi versenyekkel. Heti edzésidő 3-7 óra. Állandó pozitív élményben részesített gyermek örömmel megy az edzéseire. </w:t>
      </w:r>
    </w:p>
    <w:p>
      <w:pPr>
        <w:pStyle w:val="Default"/>
        <w:rPr/>
      </w:pPr>
      <w:r>
        <w:rPr>
          <w:sz w:val="23"/>
          <w:szCs w:val="23"/>
        </w:rPr>
        <w:t xml:space="preserve">5/b. </w:t>
      </w:r>
      <w:r>
        <w:rPr>
          <w:b/>
          <w:bCs/>
          <w:sz w:val="23"/>
          <w:szCs w:val="23"/>
        </w:rPr>
        <w:t xml:space="preserve">8-11 éves </w:t>
      </w:r>
      <w:r>
        <w:rPr>
          <w:sz w:val="23"/>
          <w:szCs w:val="23"/>
        </w:rPr>
        <w:t xml:space="preserve">korosztály fő feladata a megszerzett technikai ismeretek bővítése mellett, a vérkeringési rendszer szintjének emelése. Az izületi hajlékonyság fejlesztésére még nagy gondot kell fordítani. A versenyzési kedv kielégítése házi és szövetségi versenyekkel. Évenként többször lehetőket formába hozni a versenyzőt. A heti edzésszám 5-7, melynek ideje 80-90 perc. Az edzésterjedelem 3-5 ezer méter edzésenként. A heti edzésidő 8-11 óra is lehet. </w:t>
      </w:r>
    </w:p>
    <w:p>
      <w:pPr>
        <w:pStyle w:val="Default"/>
        <w:rPr/>
      </w:pPr>
      <w:r>
        <w:rPr>
          <w:sz w:val="23"/>
          <w:szCs w:val="23"/>
        </w:rPr>
        <w:t xml:space="preserve">5/c. </w:t>
      </w:r>
      <w:r>
        <w:rPr>
          <w:b/>
          <w:bCs/>
          <w:sz w:val="23"/>
          <w:szCs w:val="23"/>
        </w:rPr>
        <w:t xml:space="preserve">12-13 éves </w:t>
      </w:r>
      <w:r>
        <w:rPr>
          <w:sz w:val="23"/>
          <w:szCs w:val="23"/>
        </w:rPr>
        <w:t xml:space="preserve">korosztály fő feladata a technikai tudás fejlesztése mellett az élettani és fizikai képességek fejlesztése speciális vízi és szárazföldi edzésekkel. A heti edzés-szám7-9, melynek ideje 80-100 perc 4-7 ezer méterrel. A heti edzésidő 12-16 óra. </w:t>
      </w:r>
    </w:p>
    <w:p>
      <w:pPr>
        <w:pStyle w:val="Default"/>
        <w:rPr/>
      </w:pPr>
      <w:r>
        <w:rPr/>
        <w:t xml:space="preserve">5/d. </w:t>
      </w:r>
      <w:r>
        <w:rPr>
          <w:b/>
          <w:bCs/>
        </w:rPr>
        <w:t xml:space="preserve">14-16 éves </w:t>
      </w:r>
      <w:r>
        <w:rPr/>
        <w:t>korosztályban a fő feladat az élettani és ezzel együtt a fizikai képesség fejlesztése,és a technikai,taktikai tudás mélyítése. El kell különíteni a motivált és nem motivált versenyzőket. A heti edzésszám 10 alkalom, amely során 5-9 ezer métert is úsznak. A heti edzésidő 20-26 óra, 3-5 óra szárazföldi edzéssel. A 14-16 éves kor végén kerül sor az utolsó kiválasztásra,,amely a pozitív élettani jegyeket keresi,azaz csak azoknak a versenyzőknek ajánljuk a további szisztematikusan kemény munkát, akik az eddigi felmérések alapján felelősséggel megállapítható, hogy eredményes felnőtt úszóvá válhatnak. Itt erőteljesen felvetődik az edzői felelősség kérdése. Itt már nem tévedhet az edző, hiszen azokat, akik nem képesek magas szintű eredményre nem szabad hitegetéssel napi két edzéssel terhelni. A serdülőkor végére igencsak kiegyenlítődnek a naptári és a biológiai életkor eltérései. Akik eddig eredményesek voltak, azokról kiderülhet, hogy azt főleg az akcelerációnak köszönhették, és fordítva is igaz. Az eddigi „szürke” gyerekeink egyre jobb eredményeket érnek el. Az igazi tehetség ekkor mutatja meg „körmeit”. Lehet néhány példát említeni azokról a versenyzőkről, akik 14-16 éves korukban kezdték el a versenyszerű úszást, és pár éven belül meghatározó személyiséggé váltak sportágunk-ban, de nem ez a jellemző. Évek óta vita folyik arról, hogy mikor mennyit edzenek a fiatalok. A nemzetközileg jegyzett edzők egységesek abban a kérdésben, hogy az utánpótlás-nevelés folyamatában meg kell hogy kapják a gyermekek az életkoruknak megfelelő legmagasabb szintű technikai és élettani terhelést, máskülönben nincs esélyük nemzetközi eredmények eléréséh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58:00Z</dcterms:created>
  <dc:creator>MS-USER</dc:creator>
  <dc:description/>
  <cp:keywords/>
  <dc:language>en-US</dc:language>
  <cp:lastModifiedBy>MS-USER</cp:lastModifiedBy>
  <dcterms:modified xsi:type="dcterms:W3CDTF">2009-10-05T05:00:00Z</dcterms:modified>
  <cp:revision>1</cp:revision>
  <dc:subject/>
  <dc:title>5</dc:title>
</cp:coreProperties>
</file>