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ász-Nagykun-Szolnok Megyei DUATLON Diákolimpia Döntő</w:t>
      </w:r>
    </w:p>
    <w:p>
      <w:pPr>
        <w:pStyle w:val="Normal"/>
        <w:jc w:val="center"/>
        <w:rPr/>
      </w:pPr>
      <w:r>
        <w:rPr/>
        <w:t>Berekfürdő, 2009. szeptember 29.                        Martfűi versenyzők eredmény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92"/>
        <w:gridCol w:w="819"/>
        <w:gridCol w:w="566"/>
        <w:gridCol w:w="2674"/>
        <w:gridCol w:w="834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pa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sopor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smegi Viv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smegi Vivi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ó Rebe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ó Rebeka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ülöp Fan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löp Fanni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yák Dö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yák Döm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rös Zolt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rös Zoltán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ürös Kristóf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ürös Kristóf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i Dom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smegi Boglár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smegi Boglárk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ivi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ivien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 Lív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 Lívia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Csab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Csab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ó Lászl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ó László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ál- Bordács Dávi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ál- Bordács Dávid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Leven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ó Tamá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czi Blan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or Mercédes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zaföldvá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h Zsuzsan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löp Ádá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löp Ádá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Pé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Péter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krös Lászl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krös László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tti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erges Zsanet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 Zsol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3:00Z</dcterms:created>
  <dc:creator>MS-USER</dc:creator>
  <dc:description/>
  <cp:keywords/>
  <dc:language>en-US</dc:language>
  <cp:lastModifiedBy>MS-USER</cp:lastModifiedBy>
  <dcterms:modified xsi:type="dcterms:W3CDTF">2009-10-01T18:52:00Z</dcterms:modified>
  <cp:revision>4</cp:revision>
  <dc:subject/>
  <dc:title>Jász-Nagykun-Szolnok Megyei DUATLON Diákolimpia Döntő</dc:title>
</cp:coreProperties>
</file>