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V. MOGYI TRIATLON VÁLTÓ OB. 2009. BAJA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06"/>
        <w:gridCol w:w="3356"/>
        <w:gridCol w:w="506"/>
        <w:gridCol w:w="403"/>
        <w:gridCol w:w="2065"/>
        <w:gridCol w:w="2198"/>
        <w:gridCol w:w="1241"/>
      </w:tblGrid>
      <w:tr>
        <w:trPr/>
        <w:tc>
          <w:tcPr>
            <w:tcW w:w="10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senior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49( 19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23( 20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50( 21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54( 22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24( 23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08( 24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57( 26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48( 27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 "C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48( 28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 VERS.KÍV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EN KÍVÜL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26( 33)</w:t>
            </w:r>
          </w:p>
        </w:tc>
      </w:tr>
      <w:tr>
        <w:trPr/>
        <w:tc>
          <w:tcPr>
            <w:tcW w:w="10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ői, senior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02( 8)</w:t>
            </w:r>
          </w:p>
        </w:tc>
      </w:tr>
      <w:tr>
        <w:trPr/>
        <w:tc>
          <w:tcPr>
            <w:tcW w:w="10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felnőtt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08( 1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 "C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12( 2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24( 3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41( 4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52( 5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34( 6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35( 7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:17( 10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:32( 11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:45( 12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:49( 13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44( 15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18( 16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14( 17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47( 18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16( 25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 "C' VERS.KÍV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EN KÍVÜL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47( 29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 VERS.KÍV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EN KÍVÜL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10( 30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 VERS.KÍV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EN KÍVÜL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23( 32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 VERS.KÍV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EN KÍVÜL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49( 34)</w:t>
            </w:r>
          </w:p>
        </w:tc>
      </w:tr>
      <w:tr>
        <w:trPr/>
        <w:tc>
          <w:tcPr>
            <w:tcW w:w="10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ői, felnőtt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QA ÚJBUDA TC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10( 1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15( 3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58( 5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16( 6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50( 7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48( 9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 VERS.KÍV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EN KÍVÜL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03( 11)</w:t>
            </w:r>
          </w:p>
        </w:tc>
      </w:tr>
      <w:tr>
        <w:trPr/>
        <w:tc>
          <w:tcPr>
            <w:tcW w:w="10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junior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:46( 8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:35( 9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01( 14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 "B" VERS.KÍV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EN KÍVÜL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19( 31)</w:t>
            </w:r>
          </w:p>
        </w:tc>
      </w:tr>
      <w:tr>
        <w:trPr/>
        <w:tc>
          <w:tcPr>
            <w:tcW w:w="10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ői, junior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:57( 2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11( 4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 VERS.KÍV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EN KÍVÜL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30( 10)</w:t>
            </w:r>
          </w:p>
        </w:tc>
      </w:tr>
      <w:tr>
        <w:trPr/>
        <w:tc>
          <w:tcPr>
            <w:tcW w:w="10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gyerek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1( 1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53( 2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24( 3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13( 4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46( 7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01( 8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06( 9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R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RI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LÁNY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40( 10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41( 11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 VERS.KÍVÜL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53( 13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F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2:56( 23)</w:t>
            </w:r>
          </w:p>
        </w:tc>
      </w:tr>
      <w:tr>
        <w:trPr/>
        <w:tc>
          <w:tcPr>
            <w:tcW w:w="10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ői, gyerek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KTIV S.E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KTIV S.E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43( 1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2( 3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13( 4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F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37( 12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F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32( 13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RM TRIKLUB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RM TRIKLUB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16)</w:t>
            </w:r>
          </w:p>
        </w:tc>
      </w:tr>
      <w:tr>
        <w:trPr/>
        <w:tc>
          <w:tcPr>
            <w:tcW w:w="10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újonc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35( 5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42( 6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39( 12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08( 14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22( 15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22( 16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16( 17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23( 18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29( 19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34( 20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26( 21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56( 22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F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:02:05( 24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F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48( 25)</w:t>
            </w:r>
          </w:p>
        </w:tc>
      </w:tr>
      <w:tr>
        <w:trPr/>
        <w:tc>
          <w:tcPr>
            <w:tcW w:w="10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ői, újonc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ÓFOKI TRIKLUB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ÓFOKI TRIKLUB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ÓFO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24( 2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KTIV S.E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KTIV S.E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20( 5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20( 6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:20( 7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 SE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 SE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HÁD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:43( 8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45( 9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F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06( 10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F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33( 11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F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41( 14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F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26( 15)</w:t>
            </w:r>
          </w:p>
        </w:tc>
      </w:tr>
      <w:tr>
        <w:trPr/>
        <w:tc>
          <w:tcPr>
            <w:tcW w:w="10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ifi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54( 1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26( 2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57( 3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9( 4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38( 6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48( 8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08( 11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09( 13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E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E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22( 14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TVK VEGYES VERS.KÍV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EN KÍVÜL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27( 22)</w:t>
            </w:r>
          </w:p>
        </w:tc>
      </w:tr>
      <w:tr>
        <w:trPr/>
        <w:tc>
          <w:tcPr>
            <w:tcW w:w="10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ői, ifi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R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RI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LÁNY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31( 1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52( 2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56( 4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31( 5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32( 6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41( 8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12( 10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12( 12)</w:t>
            </w:r>
          </w:p>
        </w:tc>
      </w:tr>
      <w:tr>
        <w:trPr/>
        <w:tc>
          <w:tcPr>
            <w:tcW w:w="10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serdülő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 "A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27( 5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25( 7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58( 9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08( 10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33( 12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42( 15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1( 16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 "B"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49( 17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2:37( 18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06( 19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 SE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 SE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HÁD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02( 20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9:48( 21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 VERS.KÍV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EN KÍVÜL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46( 23)</w:t>
            </w:r>
          </w:p>
        </w:tc>
      </w:tr>
      <w:tr>
        <w:trPr/>
        <w:tc>
          <w:tcPr>
            <w:tcW w:w="10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ői, serdülő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29( 3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2:20( 7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03( 9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34( 1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21:00Z</dcterms:created>
  <dc:creator>MS-USER</dc:creator>
  <dc:description/>
  <cp:keywords/>
  <dc:language>en-US</dc:language>
  <cp:lastModifiedBy>MS-USER</cp:lastModifiedBy>
  <dcterms:modified xsi:type="dcterms:W3CDTF">2009-07-01T05:22:00Z</dcterms:modified>
  <cp:revision>1</cp:revision>
  <dc:subject/>
  <dc:title>V</dc:title>
</cp:coreProperties>
</file>