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V. MOGY TRIATLON BAJA 2009. TT 3.ÁLLOMáS</w:t>
      </w:r>
    </w:p>
    <w:tbl>
      <w:tblPr>
        <w:tblW w:w="14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36"/>
        <w:gridCol w:w="2829"/>
        <w:gridCol w:w="635"/>
        <w:gridCol w:w="424"/>
        <w:gridCol w:w="1898"/>
        <w:gridCol w:w="2302"/>
        <w:gridCol w:w="1101"/>
        <w:gridCol w:w="1101"/>
        <w:gridCol w:w="1101"/>
        <w:gridCol w:w="1101"/>
        <w:gridCol w:w="1227"/>
      </w:tblGrid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YERMEK RANGLISTA FUTAM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bszolut férfi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év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e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hel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zá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pár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 + K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ás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redmény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506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ÖCZ BENC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36( 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02( 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8( 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8:45( 1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23( 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AY MÁR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26( 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2( 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8( 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8:50( 2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28( 2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 KRISTÓF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21( 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6( 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7( 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8:55( 4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32( 3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561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MANN BENC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24( 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3( 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7( 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03( 7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40( 4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92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YVERES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32( 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04( 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6( 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2( 10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58( 5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ZOLT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5( 1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9( 1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4( 1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02( 6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:36( 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UT LEVENTE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6( 1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1( 1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7( 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7( 14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:54( 7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ERJESI BENJAMI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04( 2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27( 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1( 1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1( 15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02( 8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VICS ÁR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3( 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5( 1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8( 1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8( 17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06( 9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030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ÉNY FERENC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2( 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4( 1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6( 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44( 19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10( 10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08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RÓBERT FERENC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6( 1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11( 2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57( 1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0( 9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17( 1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KÓ NOEL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29( 3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8( 1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7( 2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8:52( 3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19( 12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LÉN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39( 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6( 1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5( 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9( 24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34( 13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OS BÁLI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34( 3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01( 2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5( 3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02( 5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37( 14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 BALÁZ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1( 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5( 3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16( 2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7( 13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43( 15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624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JSZKI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56( 2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3( 2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19( 2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7( 12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46( 1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37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LY BENEDE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07( 2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7( 1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54( 1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09:56( 21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50( 17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GERG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22( 2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3( 1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15( 1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8( 18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53( 18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50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ZMADIA ADRI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03( 2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1( 3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4( 2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0( 8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54( 19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ÁCZ ABA SÁMUEL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23( 3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28( 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51( 1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9( 23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00( 20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SÁND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8( 1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4( 1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2( 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1( 34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03( 2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16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ÁSI DONÁ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K AC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7( 1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10( 2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57( 1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7( 33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34( 22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GERG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04:57( 2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2( 1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29( 1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9( 37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38( 23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621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KÓ RICHÁR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17( 2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11( 2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8( 2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3( 25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41( 24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65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OVSZKY JAKAB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24( 3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06( 2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0( 2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3( 26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43( 25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DAI MÁRK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11( 3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07( 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18( 2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2( 28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50( 2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49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SZKÓ DOMINI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IAMOND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42( 3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7( 3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9( 3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3( 11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52( 27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KÁNY-NAGY PATRI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5( 1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9( 3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54( 3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0( 22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54( 28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42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ICS DÁVID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22( 2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00( 2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2( 2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7( 32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59( 29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-PÖLÖSKEI SANTIAGO DÉNE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8( 4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18( 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6( 3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47( 20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13( 30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410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INA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50( 1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6( 2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16( 2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1( 36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17( 3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44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MAI BARNAB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52( 1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12( 2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4( 1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5( 38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19( 32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029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S BALÁZ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55( 1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2( 3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57( 3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6( 27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23( 33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K GÁB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18( 2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2( 3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0( 3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6( 30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6( 34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LING KRISZTI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23( 3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3( 3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6( 3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4( 29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00( 35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82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LIK PÉ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31( 3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52( 3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3( 3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4( 35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07( 3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NDI ZSOL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00( 3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7( 4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57( 4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37( 16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4( 37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SS DOMONK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16( 2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0( 2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36( 3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8( 41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4( 38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11( 4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9( 3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30( 4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6( 31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06( 39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318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Z LÁSZLÓ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4( 1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0( 3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4( 2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3( 46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35:57( 40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REICH NÁNDO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49( 3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24( 4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13( 3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0( 42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33( 4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66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LY KOLOS ZALÁ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7:12( 4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1( 4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03( 4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41( 39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44( 42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NYA GERGŐ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26( 4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9( 4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35( 4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07( 44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42( 43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75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OSKA BALÁZ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32( 4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41( 4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:13( 4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41( 40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4( 44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LE TAMÁ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7:45( 4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8( 4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:03( 4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04( 43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7( 45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SDI BÁLIN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8:11( 4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6( 4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37( 4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31( 45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08( 4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MÁR JÁN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7:54( 4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41( 4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35( 4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52( 47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42:27( 47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DOSÓ FERENC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25( 4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2( 4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7( 4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6( 48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:43( 48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35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MÁT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X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34( 4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03( 4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7( 4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9( 49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26( 49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VILMOS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39( 5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6( 5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5( 5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56( 50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33:21( 50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44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JDÁR MÁRTO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1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 KORNÉL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2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2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43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PASZKÁL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3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53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bszolut női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év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et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hel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zá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pár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 + K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ás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redmény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082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HS DÓ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I TK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9( 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0( 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39( 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43( 1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22( 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97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OS ERI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50( 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2( 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42( 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4( 2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46( 2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OVICS DÓ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24( 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3( 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17( 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7( 11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04( 3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083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SYDNEY OLIMPI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6( 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07( 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53( 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8( 12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41( 4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72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ZPOTH NIKOLET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01( 1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4( 1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5( 1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05( 3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10( 5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62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CSIK FRUZSI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9( 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9( 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8( 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45( 10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13( 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LILIÁNA ANI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:05:22( 1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5( 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7( 1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0( 4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17( 7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ŐKE REBE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0( 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2( 1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52( 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9( 9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31( 8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KES LILIA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25( 1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0( 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5( 1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3( 6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38( 9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ÁLY AN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4( 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40( 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24( 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3( 20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7( 10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1669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HÁN DÓ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JÁNI TT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56( 1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2( 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58( 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2( 15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10( 1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YI DÓRA KING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GING FUTÓ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FÉLEGYHÁZ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5( 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6( 1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1( 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5( 16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16( 12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ÁNY VIRÁG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EMÉ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21( 1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06( 1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27( 1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0( 5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57( 13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99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KLAUDI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33( 1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34( 1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07( 1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01( 14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08( 14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CZKY DOROTTYA FANNI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26( 1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6( 1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22( 1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57( 13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19( 15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ÖSTL RÉ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4( 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25( 1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09( 1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27( 24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36( 1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267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ÁN EVELIN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20( 1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56( 1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16( 1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1( 23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17( 17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CZI BLANK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53( 2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49( 2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42( 1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9( 8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21( 18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01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YÁK NOÉMI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41( 1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19( 2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00( 2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9( 7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39( 19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87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Ó LILI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30( 2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2( 1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52( 2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27( 18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19( 20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799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ÁNYI ESZTER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46( 2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50( 2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36( 1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0( 22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26( 2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SZEGI NOÉMI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26( 2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47( 2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:13( 2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18( 17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31( 22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SÁK FLÓ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12( 2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40( 2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52( 2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43( 21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35( 23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JÉSI DÓ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TRIAT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17( 24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25( 1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42( 2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12( 25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4( 24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16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SÁR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17( 2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:57( 2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14( 2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31( 19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45( 25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ZENI GRÉT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25( 1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2( 26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:27( 25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3:54( 26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21( 2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KRISZTI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X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23( 2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42( 2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:05( 27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05( 27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10( 27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ÉRI KRISZTI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8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8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8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BETTI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9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9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29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91</w:t>
              </w:r>
            </w:hyperlink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JÚLI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3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3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30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30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30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ZY ANN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3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3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31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31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00( 3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szam.hu/triatlon/lickepek03/2506.jpg" TargetMode="External"/><Relationship Id="rId3" Type="http://schemas.openxmlformats.org/officeDocument/2006/relationships/hyperlink" Target="http://www.zalaszam.hu/triatlon/lickepek03/2561.jpg" TargetMode="External"/><Relationship Id="rId4" Type="http://schemas.openxmlformats.org/officeDocument/2006/relationships/hyperlink" Target="http://www.zalaszam.hu/triatlon/lickepek03/3492.jpg" TargetMode="External"/><Relationship Id="rId5" Type="http://schemas.openxmlformats.org/officeDocument/2006/relationships/hyperlink" Target="http://www.zalaszam.hu/triatlon/lickepek03/2030.jpg" TargetMode="External"/><Relationship Id="rId6" Type="http://schemas.openxmlformats.org/officeDocument/2006/relationships/hyperlink" Target="http://www.zalaszam.hu/triatlon/lickepek03/3308.jpg" TargetMode="External"/><Relationship Id="rId7" Type="http://schemas.openxmlformats.org/officeDocument/2006/relationships/hyperlink" Target="http://www.zalaszam.hu/triatlon/lickepek03/2624.jpg" TargetMode="External"/><Relationship Id="rId8" Type="http://schemas.openxmlformats.org/officeDocument/2006/relationships/hyperlink" Target="http://www.zalaszam.hu/triatlon/lickepek03/2337.jpg" TargetMode="External"/><Relationship Id="rId9" Type="http://schemas.openxmlformats.org/officeDocument/2006/relationships/hyperlink" Target="http://www.zalaszam.hu/triatlon/lickepek03/2950.jpg" TargetMode="External"/><Relationship Id="rId10" Type="http://schemas.openxmlformats.org/officeDocument/2006/relationships/hyperlink" Target="http://www.zalaszam.hu/triatlon/lickepek03/3116.jpg" TargetMode="External"/><Relationship Id="rId11" Type="http://schemas.openxmlformats.org/officeDocument/2006/relationships/hyperlink" Target="http://www.zalaszam.hu/triatlon/lickepek03/2621.jpg" TargetMode="External"/><Relationship Id="rId12" Type="http://schemas.openxmlformats.org/officeDocument/2006/relationships/hyperlink" Target="http://www.zalaszam.hu/triatlon/lickepek03/3365.jpg" TargetMode="External"/><Relationship Id="rId13" Type="http://schemas.openxmlformats.org/officeDocument/2006/relationships/hyperlink" Target="http://www.zalaszam.hu/triatlon/lickepek03/3149.jpg" TargetMode="External"/><Relationship Id="rId14" Type="http://schemas.openxmlformats.org/officeDocument/2006/relationships/hyperlink" Target="http://www.zalaszam.hu/triatlon/lickepek03/2942.jpg" TargetMode="External"/><Relationship Id="rId15" Type="http://schemas.openxmlformats.org/officeDocument/2006/relationships/hyperlink" Target="http://www.zalaszam.hu/triatlon/lickepek03/2410.jpg" TargetMode="External"/><Relationship Id="rId16" Type="http://schemas.openxmlformats.org/officeDocument/2006/relationships/hyperlink" Target="http://www.zalaszam.hu/triatlon/lickepek03/2944.jpg" TargetMode="External"/><Relationship Id="rId17" Type="http://schemas.openxmlformats.org/officeDocument/2006/relationships/hyperlink" Target="http://www.zalaszam.hu/triatlon/lickepek03/2029.jpg" TargetMode="External"/><Relationship Id="rId18" Type="http://schemas.openxmlformats.org/officeDocument/2006/relationships/hyperlink" Target="http://www.zalaszam.hu/triatlon/lickepek03/2982.jpg" TargetMode="External"/><Relationship Id="rId19" Type="http://schemas.openxmlformats.org/officeDocument/2006/relationships/hyperlink" Target="http://www.zalaszam.hu/triatlon/lickepek03/2318.jpg" TargetMode="External"/><Relationship Id="rId20" Type="http://schemas.openxmlformats.org/officeDocument/2006/relationships/hyperlink" Target="http://www.zalaszam.hu/triatlon/lickepek03/2966.jpg" TargetMode="External"/><Relationship Id="rId21" Type="http://schemas.openxmlformats.org/officeDocument/2006/relationships/hyperlink" Target="http://www.zalaszam.hu/triatlon/lickepek03/3375.jpg" TargetMode="External"/><Relationship Id="rId22" Type="http://schemas.openxmlformats.org/officeDocument/2006/relationships/hyperlink" Target="http://www.zalaszam.hu/triatlon/lickepek03/3335.jpg" TargetMode="External"/><Relationship Id="rId23" Type="http://schemas.openxmlformats.org/officeDocument/2006/relationships/hyperlink" Target="http://www.zalaszam.hu/triatlon/lickepek03/3544.jpg" TargetMode="External"/><Relationship Id="rId24" Type="http://schemas.openxmlformats.org/officeDocument/2006/relationships/hyperlink" Target="http://www.zalaszam.hu/triatlon/lickepek03/2943.jpg" TargetMode="External"/><Relationship Id="rId25" Type="http://schemas.openxmlformats.org/officeDocument/2006/relationships/hyperlink" Target="http://www.zalaszam.hu/triatlon/lickepek03/2082.jpg" TargetMode="External"/><Relationship Id="rId26" Type="http://schemas.openxmlformats.org/officeDocument/2006/relationships/hyperlink" Target="http://www.zalaszam.hu/triatlon/lickepek03/3397.jpg" TargetMode="External"/><Relationship Id="rId27" Type="http://schemas.openxmlformats.org/officeDocument/2006/relationships/hyperlink" Target="http://www.zalaszam.hu/triatlon/lickepek03/2083.jpg" TargetMode="External"/><Relationship Id="rId28" Type="http://schemas.openxmlformats.org/officeDocument/2006/relationships/hyperlink" Target="http://www.zalaszam.hu/triatlon/lickepek03/3172.jpg" TargetMode="External"/><Relationship Id="rId29" Type="http://schemas.openxmlformats.org/officeDocument/2006/relationships/hyperlink" Target="http://www.zalaszam.hu/triatlon/lickepek03/2962.jpg" TargetMode="External"/><Relationship Id="rId30" Type="http://schemas.openxmlformats.org/officeDocument/2006/relationships/hyperlink" Target="http://www.zalaszam.hu/triatlon/lickepek03/1669.jpg" TargetMode="External"/><Relationship Id="rId31" Type="http://schemas.openxmlformats.org/officeDocument/2006/relationships/hyperlink" Target="http://www.zalaszam.hu/triatlon/lickepek03/3399.jpg" TargetMode="External"/><Relationship Id="rId32" Type="http://schemas.openxmlformats.org/officeDocument/2006/relationships/hyperlink" Target="http://www.zalaszam.hu/triatlon/lickepek03/3267.jpg" TargetMode="External"/><Relationship Id="rId33" Type="http://schemas.openxmlformats.org/officeDocument/2006/relationships/hyperlink" Target="http://www.zalaszam.hu/triatlon/lickepek03/3001.jpg" TargetMode="External"/><Relationship Id="rId34" Type="http://schemas.openxmlformats.org/officeDocument/2006/relationships/hyperlink" Target="http://www.zalaszam.hu/triatlon/lickepek03/3087.jpg" TargetMode="External"/><Relationship Id="rId35" Type="http://schemas.openxmlformats.org/officeDocument/2006/relationships/hyperlink" Target="http://www.zalaszam.hu/triatlon/lickepek03/2799.jpg" TargetMode="External"/><Relationship Id="rId36" Type="http://schemas.openxmlformats.org/officeDocument/2006/relationships/hyperlink" Target="http://www.zalaszam.hu/triatlon/lickepek03/2916.jpg" TargetMode="External"/><Relationship Id="rId37" Type="http://schemas.openxmlformats.org/officeDocument/2006/relationships/hyperlink" Target="http://www.zalaszam.hu/triatlon/lickepek03/2991.jp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9:00Z</dcterms:created>
  <dc:creator>MS-USER</dc:creator>
  <dc:description/>
  <cp:keywords/>
  <dc:language>en-US</dc:language>
  <cp:lastModifiedBy>MS-USER</cp:lastModifiedBy>
  <dcterms:modified xsi:type="dcterms:W3CDTF">2009-07-01T05:23:00Z</dcterms:modified>
  <cp:revision>1</cp:revision>
  <dc:subject/>
  <dc:title>V</dc:title>
</cp:coreProperties>
</file>