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. MOGY TRIATLON BAJA 2009. TT 3.ÁLLOMáS</w:t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35"/>
        <w:gridCol w:w="2080"/>
        <w:gridCol w:w="635"/>
        <w:gridCol w:w="490"/>
        <w:gridCol w:w="2024"/>
        <w:gridCol w:w="2302"/>
        <w:gridCol w:w="1235"/>
        <w:gridCol w:w="1235"/>
        <w:gridCol w:w="1235"/>
        <w:gridCol w:w="1235"/>
        <w:gridCol w:w="1250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TLON TOUR SPRINT FUTAM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férf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év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e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zá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 + K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á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S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9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5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4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2( 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6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UM GÁBOR IFJ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0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4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4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6( 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0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SAI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3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0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3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2( 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4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3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7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51( 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8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ARD BENOI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0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6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6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3( 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9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2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9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3( 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2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ÁNYI DÁNIE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6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7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3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1( 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4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7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8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4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1( 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5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9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ZSÁ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2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3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6( 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1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ELLÉ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6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0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0( 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6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SKOVICS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8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5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3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7( 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40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ALFRÉ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7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6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3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4( 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47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6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A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4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33:47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1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4( 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5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ZA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9:57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3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5( 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8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3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X LEVENT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5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7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2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0( 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22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5(17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5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0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Y KENÉ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2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29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6( 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55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ER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3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46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9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9( 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8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6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5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7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2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5( 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17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SZ ROBI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2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45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7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5( 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2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B RÓ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2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1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3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3( 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36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6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Ó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8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1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9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3( 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2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7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0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26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56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9( 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5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7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5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2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3( 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5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Ó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4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3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7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0( 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7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MON TAMÁS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ARCSAI SSZ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PESTARCS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9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5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3( 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8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3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1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4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2( 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6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A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3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8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1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2( 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13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VÁRI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0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5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5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4( 6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29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A SZABOLC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0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22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2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4( 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36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 AL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8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11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9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8( 7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57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6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I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8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6( 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1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40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Ó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3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6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9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0( 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9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7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3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7( 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0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6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4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2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6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43( 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9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9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0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9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6( 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55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KÓ GÉZ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9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6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4( 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0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0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GÁBOR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9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5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4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2( 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6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9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6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2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9( 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7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JÉSI SZIL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3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0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0( 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0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CZ DONÁ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0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8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6( 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4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DER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2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6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8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8( 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6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1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2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3( 6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45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SUK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9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4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0( 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54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THLON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54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55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7( 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02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ÓKI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1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9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5( 7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14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MÖSTRE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9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6( 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15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3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1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4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7( 7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1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A MIHÁ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5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9( 8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4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40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I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0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4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4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1(10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5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ZOLTÁN D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9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8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7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1( 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48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6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2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3( 6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55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9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8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7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3( 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0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7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YÁSZ ANDRÁS D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3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1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54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1( 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5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R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5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2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7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0( 9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7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Z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3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5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8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7( 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25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0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7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0( 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27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I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6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4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7(10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31( 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6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ÁK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9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9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8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9( 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37( 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ÁD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8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2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0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0( 8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0( 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MANN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ÁD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1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0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1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9( 8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0( 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KE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5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0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9( 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9( 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2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3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6(10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9( 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K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2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0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9( 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9( 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3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9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4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23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2( 6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05( 2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 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4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3( 7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08( 2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10:55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4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9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7( 7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6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DI MÁR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1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08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9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4( 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3( 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7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ÓCZI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6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8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4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2( 6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6( 2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7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3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0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0( 7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40( 2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81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EIK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11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5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6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3( 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49( 3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KÓ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6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0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6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 8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15( 3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2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8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15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3( 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28( 2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DÉ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5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4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9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 8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28( 3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7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SZLÓ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3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40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3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9( 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52( 2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9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5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3( 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8( 2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3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2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5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3(10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18( 3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8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RÓBERT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SPORT 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2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8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0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3( 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23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TA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 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2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2( 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31( 3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UT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SOPR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4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5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9( 8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4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9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0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44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4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7(10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1( 2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NSZKY KRISTÓ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GYÖMRŐ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MRŐ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3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4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7( 7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1( 3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7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5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2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0(1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12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RAI MIL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6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7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1( 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18( 3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3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 LÓRÁ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5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9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4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3(10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27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NOR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6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9:03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6(1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29( 3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SICS KRISZT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ÁM 9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4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7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1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0( 8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1( 3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44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6( 8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46( 3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5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1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6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3( 8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09( 3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K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7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3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0(1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3( 3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ÁR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0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0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6( 9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6( 3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LFY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22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3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35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2( 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7( 3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15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1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06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 6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42( 3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1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1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2(1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53( 3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SOM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9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6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5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3(1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38( 4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4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MER VILM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8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1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9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0(1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49( 4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7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9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6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7( 7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:13:53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3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9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3:42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5( 8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07( 4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KONY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4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3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17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9( 9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16( 3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KAY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2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2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5:24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3( 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27( 3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RIÁS GÉZA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8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2:58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6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4( 7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50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 BÉ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49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1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0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9( 6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9( 3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ÁR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5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2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7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8(1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35( 4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JÁN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0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7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17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3(10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0( 3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GEDŰS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6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3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59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9(1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8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MATI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4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6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0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1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4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TK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1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17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8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0(10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8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ŐRÉ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12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4(10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36( 4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8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5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5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3(1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43( 4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MIKLÓ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06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7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3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1( 9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54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I BÉ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7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8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5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6( 9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1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2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0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2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5(1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7( 4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7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3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0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1(10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:17:51( 4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4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4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8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5(1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3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JÁN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7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6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3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3(1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6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C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28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7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5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2(1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7( 4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I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21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1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52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1( 7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3( 4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GH SÁNDOR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2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4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6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1(1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7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7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ÁL ZOLTÁN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8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41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9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0( 9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9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ÁL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7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56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5:53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5(1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58( 4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NER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58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1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9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 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1( 4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 BAR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8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1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6:19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7(1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6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-GÁL ÁRPÁD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SPORT 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2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6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48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8(1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6( 4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ANY ROLAN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9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7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06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6(1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32( 4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3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KÁRO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2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4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6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9( 9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05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1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6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7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0(1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17( 4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S PATRIC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3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23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56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7(1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23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 NOR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3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9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12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3(1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35( 4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SZLÓ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48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4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22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6(1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58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3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3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6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0(1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06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5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0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7( 6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12( 4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YA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1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27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17(1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44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 KÁRO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I TRI.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3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22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5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3(1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58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ÍMÁR ANDRÁ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0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9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59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8(1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07( 4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OS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8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53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1(1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14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I ISTVÁN IFJ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2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5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7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29(16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36( 4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5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MÓZE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2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4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6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7(1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43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FER ANTA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5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3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8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3(1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11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GERGELY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0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5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5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37(1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12( 5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4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3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27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4( 9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21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3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4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7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2(1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39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E TAMÁ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45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2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7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7( 9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54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OS LÓRÁ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ÁSZBERÉNYI 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BER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8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3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1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0( 9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01( 5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3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5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8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7(1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5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BÁN LÁSZLÓ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8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7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5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2(1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7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ÁH GYÖRG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7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53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7(1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0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NICH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5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5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0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35(1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5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JJA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0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2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42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1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06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KA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7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5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2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9(1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11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ANZ RÓ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53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7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2(1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19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I GYÖRG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0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6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6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46(1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2( 5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SZABOLC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Ó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2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4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0(1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4( 5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MÁRI GERGE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12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1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3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31(16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4( 5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ZÉ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2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9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1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6(1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7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7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7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4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0(1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44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A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16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4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0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11(16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1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CHALL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1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9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30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7(1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7( 5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ŐD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4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5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9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1(1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40( 5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5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YE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3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2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2(1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24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8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1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9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6(1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45( 5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BENI END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0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0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0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1(1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1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S ENDRE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9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07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6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1(1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7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VÖLGYI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5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3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8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40(16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8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NY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2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44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16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6(16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32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KI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03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2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2(1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54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DI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4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9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13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0(1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3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6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58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4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4(1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8( 5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GYU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Ó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5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49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4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9(16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33( 5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9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5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4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2(16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6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ILÁGY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5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36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41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27(16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8( 6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KA LÁSZLÓ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9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29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48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3(17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1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US GÁBOR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4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9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03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9(17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2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U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8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2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GYU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0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NCZ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8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VECZ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6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2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DÁNIE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4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RTO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5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5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ZEG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PROATLON22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4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1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KRISZT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2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4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6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E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MÁR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Ó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1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9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CSIC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V ELŐRE SC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8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HS ERN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ÁR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YINA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4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AVA ÜL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51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58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49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1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CS MIL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3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TÁK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0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7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SŐY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8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0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nő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év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e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zá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 + K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á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Y SZAND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9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22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1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41( 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2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ESZ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4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2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6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1( 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7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RÉ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6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2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8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8( 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6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Ó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9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0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9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3( 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2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0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BARBA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2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0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5( 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5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8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7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5( 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0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DÁS ESZ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5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5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20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8( 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8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ZSUZS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6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1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3( 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24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7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ÁCS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2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6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4( 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32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RENÁ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7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2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0( 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2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9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8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9( 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58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4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I FRUZS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3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2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5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0( 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5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ÁL ZSANET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3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 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53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 REBE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1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3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4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2( 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56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SÁ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0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6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6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5( 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1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TÓ CSIL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6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4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0( 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4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7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Ó BOGLÁR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3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4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7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2( 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9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9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ÁNYI REBE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9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4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3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8( 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21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USKA ZSUZS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8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04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32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9( 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41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SZÁR N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3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1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5( 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56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0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1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9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0( 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09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8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KLÁ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7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9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6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 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22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KÖS MELIND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2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1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53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7( 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0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 BETT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9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0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9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5( 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4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 N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8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5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3( 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8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US EMES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3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8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21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 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45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LIL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6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42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1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4( 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52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9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PARI DORIS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8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0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8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4( 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2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AKY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2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0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3( 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3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0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RÓ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8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6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4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3( 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7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ÁN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4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1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3( 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18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6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PETRA DOROTTY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7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9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6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03( 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29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1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CZ ANI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4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7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1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7( 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8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ÁN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0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3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3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3( 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46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KENBERGER ALÍ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0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7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7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4( 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51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UKODI BRIGIT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3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4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1( 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45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MÁR ZSÓ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1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6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5( 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52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ODI LAU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6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4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20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8( 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28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DI PET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8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3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1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3( 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54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TÍM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6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2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58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3( 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01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8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2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0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5( 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15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PÁR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ÁD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8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7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5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2( 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17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1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DI HOLD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7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4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1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6( 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27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HLÁR DOROTTY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4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9:14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8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4( 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02( 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ZEG ALI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6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08( 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34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ECZKY GYÖNGY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8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4:11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5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4( 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23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A ERZSÉBE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2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14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6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18( 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34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I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7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16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30( 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6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SEKI MARIAN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5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4:08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43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26( 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09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YÓ ÉV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8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7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15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51( 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6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PEK LOTT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5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14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29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3( 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2( 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RFI DIÁ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I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6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3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29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6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 ERIKETT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4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8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2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0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RIGIT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6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8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I MERCÉDES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2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NÁNSZKY-SZABÓ DITT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3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NÉ BAJOR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9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3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ZGA JUDI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PROATLON22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veterán 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BENI END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0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0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0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1(1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1(16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VÖLGYI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5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3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8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40(16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8(16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KA LÁSZLÓ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9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29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48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3(17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1(171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veterán 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NY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2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44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16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6(16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32(16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ÁRKUS GÁBOR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4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9(1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03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9(17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2(172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nior 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ZÉ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2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9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1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6(1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7(15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5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YE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3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2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2(1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24(15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DI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4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9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13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0(1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3(16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51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58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49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nior 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I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7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16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30( 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6( 48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nior 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RIÁS GÉZA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8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58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6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4( 7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50(10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MIKLÓ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06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7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3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1( 9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54(1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3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3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6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0(1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06(13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FER ANTA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5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3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8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3(1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11(13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E TAMÁ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45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2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7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7( 9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54(14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JÓZSE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3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5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8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7(1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5(14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JJA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0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2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42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1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06(14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ANZ RÓ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53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7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2(1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19(15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9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5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4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2(16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6(16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SŐY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8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nior 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ECZKY GYÖNGY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8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11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5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4( 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23( 4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3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ZGA JUDI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PROATLON22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1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nior 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UT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SOPR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4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5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9( 8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4( 8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3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 LÓRÁ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5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9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4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3(10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27( 8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7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9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6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7( 7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53( 9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JÁN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7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6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3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3(1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6(1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GH SÁNDOR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2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4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6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1(1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7(1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3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KÁRO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2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4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6(1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9( 9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05(1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YA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1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27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17(1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44(13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OSI LAJ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8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53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1(1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14(13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ÁH GYÖRG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1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7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53(1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7(1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0(14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KA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7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5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2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9(1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11(14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A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16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4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0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11(16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1(15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S ENDRE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9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07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6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1(1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7(16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KI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03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2(1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2(1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54(16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ÁR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YINA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4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AVA ÜL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nior 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YÓ ÉV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8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7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15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51( 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6( 5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3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NÉ BAJOR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9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60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senior 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THLON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54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55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7( 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02( 4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ZOLTÁN D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9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8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7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1( 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48( 5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8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RÓBERT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SPORT 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2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8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0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3( 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23( 7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TK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1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17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8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0(10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8(10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I BÉ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7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8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5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6( 9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1(1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4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4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8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5(1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3(1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7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ÁL ZOLTÁN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8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41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9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0( 9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9(1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 BAR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8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1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9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7(1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6(1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S PATRIC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33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23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56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7(1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23(12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SZLÓ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48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4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22(1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6(1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58(12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 KÁRO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I TRI.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3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22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5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3(1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58(13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5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MÓZE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2(1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4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6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7(1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43(13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4(1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3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27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4( 9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21(14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3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4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7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2(1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39(14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BÁN LÁSZLÓ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8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7(1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5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2(1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7(14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NICH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5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5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0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35(1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5(14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7(1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7(1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4(1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0(1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44(15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9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CSIC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V ELŐRE SC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8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HS ERN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187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senior 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NÁNSZKY-SZABÓ DITT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felnőt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S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9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5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4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2( 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6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UM GÁBOR IFJ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0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4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4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6( 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0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SAI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3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0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3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2( 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4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3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7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51( 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8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ARD BENOI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0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6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6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43( 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9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2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9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3( 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2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9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ZSÁ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2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3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6( 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1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SKOVICS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8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5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3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7( 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40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ALFRÉ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7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6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3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4( 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47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3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X LEVENT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5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7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2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0( 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22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0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Y KENÉ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2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29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6( 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55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7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0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26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56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9( 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5( 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7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3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7( 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0( 3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9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0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9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6( 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55( 3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0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GÁBOR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9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5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4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2( 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6( 3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DER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2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6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8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8( 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6( 4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2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SUK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9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4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0( 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54( 4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MÖSTRE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9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6( 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15( 4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9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8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7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3( 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0( 5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7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YÁSZ ANDRÁS D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3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1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54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1( 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5( 5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0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7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0( 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27( 5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6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ÁK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9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9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8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9( 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37( 5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KE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5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0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9( 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9( 6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K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2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0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9( 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9( 6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DI MÁR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1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08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9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4( 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3( 6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2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8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15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3( 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28( 7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7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SZLÓ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3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40(10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3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9( 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52( 7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1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9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5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3( 6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8( 7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9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0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44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4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7(10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1( 8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RAI MIL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6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7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1( 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18( 8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SICS KRISZT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ÁM 9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4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7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1( 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0( 8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1( 8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5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1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6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3( 8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09( 8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K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7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3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0(1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3( 9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ÁR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0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0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6( 9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6( 9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LFY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22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3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35( 9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2( 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7( 9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KONY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4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3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17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9( 9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16( 9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ONKAY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2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2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24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3( 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27(10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 BÉ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49(1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1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0(1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9( 6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9(10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JÁN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0(10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7(1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17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3(10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0(10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7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2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0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2(1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5(1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7(1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C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28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7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5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2(1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07(1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I CSAB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15:21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1(1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52(1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1( 7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43(1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ÁL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7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56(1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53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5(1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58(1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NER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15:58(1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1(1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9(1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 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1(1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-GÁL ÁRPÁD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SPORT 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2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6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48(1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8(1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26(1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ANY ROLAN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9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7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06(1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6(1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32(1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 NOR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3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9( 9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12(1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3(1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35(12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5(1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0(1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7( 6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12(13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ÁR ANDRÁS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0(1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9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59(1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8(1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07(13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SS GERGELY DR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0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5(1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5(1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37(1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12(13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OS LÓRÁ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BERÉNYI 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BER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8(1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3(1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1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0( 9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01(14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I GYÖRG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0(1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6(1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6(1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46(1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2(15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SZABOLC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Ó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1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2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4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0(1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4(15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MÁRI GERGE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12(1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1(1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3(1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31(16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4(15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CHALL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1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9(1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30(1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7(1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7(15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ŐD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4(1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5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9(1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1(1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40(15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8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51(1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9(1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6(1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45(16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26:06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58(1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4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4(1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8(16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GYU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Ó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5(1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49(1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4(1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9(16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33(16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5(1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54:36(1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41(1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27(16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8(17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U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8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2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GYU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0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NCZ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8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VECZ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6(10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HÁZ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17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2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DÁNIE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4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7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RTOS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5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1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CS MIL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3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TÁK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0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3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felnőt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Y SZAND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9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22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8:31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41( 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2( 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RÉ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6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2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8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8( 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16( 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Ó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9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0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9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3( 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2( 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ZSUZS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5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6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1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3( 2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24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RENÁ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7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2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0( 1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2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USKA ZSUZS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8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04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32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9( 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41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 BETT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9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0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9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5( 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4( 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 N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8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5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3( 3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8( 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2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US EMES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3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8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21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 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45( 2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AKY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2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0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3( 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3( 2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UKODI BRIGIT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3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4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1( 4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45( 3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ODI LAU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6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4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20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8( 2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28( 3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8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PÁR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ÁD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8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7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5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2( 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17( 4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1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DI HOLD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7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4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1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6( 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27( 4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A ERZSÉBE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02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14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6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18( 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34( 4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SEKI MARIAN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5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8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43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26( 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09( 4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RFI DIÁ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LN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I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ANDR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6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3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29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6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ÁG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 ERIKETT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4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8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2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6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junio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ÁNYI DÁNIE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6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7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3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1( 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4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7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8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4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1( 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5( 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ELLÉ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6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0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0( 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6( 1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6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A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4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47( 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1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4( 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5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6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5(17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5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8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ER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3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46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9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9( 3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8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B RÓ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2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1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3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3( 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36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6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Ó ATTI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8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1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9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3( 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2( 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4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7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5( 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2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3( 4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5( 2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VÁRI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0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5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3:45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4( 6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29( 2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 AL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8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11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9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8( 7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57( 3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40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Ó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3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6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9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0( 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9( 3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JÉSI SZIL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3( 7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0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0( 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0( 4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5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4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9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7( 7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6( 6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9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7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5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2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0(1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12( 8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VIKT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6( 9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3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59( 9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9(14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8(10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MATI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54(1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6( 7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0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1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4(10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E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3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MÁR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Ó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1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5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junio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9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8( 2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9( 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58( 1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4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I FRUZS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3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2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5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0( 1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35( 1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 REBE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1( 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3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4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2( 3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56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0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ÚJBUDA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1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9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0( 1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09( 2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7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LIL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6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42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1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4( 2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52( 2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0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RÓ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8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6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4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3( 1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7( 3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ÁN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4( 1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1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5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3( 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18( 3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MÁR ZSÓ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1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6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25( 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52( 3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ZEG ALI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9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1:27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26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08( 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34( 45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érfi, if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ZA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7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3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5( 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8( 1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6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OGH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5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7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2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5( 3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17( 1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SZ ROBI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2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45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7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5( 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2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5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Ó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4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3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7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0( 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7( 2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MON TAMÁS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ARCSAI SSZ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PESTARCS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9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5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3( 4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48( 2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5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3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1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4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2( 2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56( 2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7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A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3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8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1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2( 5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13( 2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A SZABOLC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0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22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2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4( 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36( 3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6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I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8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6( 5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21( 3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6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4( 7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2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6( 3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43( 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9( 3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9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KÓ GÉZ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9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6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4( 4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0( 3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9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6( 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2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8( 3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9( 5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7( 3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4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CZ DONÁ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0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8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6( 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4( 4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GÁNY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I A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1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1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2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3( 6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45( 4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1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ÓKI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1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9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5( 7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:06:14( 4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3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1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4( 4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7( 7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1( 4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A MIHÁLY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0( 5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45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09( 8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4( 4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40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I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0( 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4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4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1(10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25( 5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6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2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3( 6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55( 5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R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5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2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7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0( 9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17( 5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Z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3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5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8( 6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7( 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25( 5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4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I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6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4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7(10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31( 5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ÁD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8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2( 4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0( 4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0( 8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0( 6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44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MANN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ÁD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1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0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21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9( 8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0( 6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ÁDÁ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2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3( 4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6(10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49( 6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3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9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4( 5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23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2( 6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05( 6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 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4( 6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3( 7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08( 6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7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ÓCZI ISTV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46(10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8( 4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4( 7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2( 6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6( 6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7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3( 6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0( 6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0( 7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40( 7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81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IK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11(1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5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6( 7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3( 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49( 7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KÓ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6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0( 5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6( 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 8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15( 7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DÉ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5(10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4( 5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9( 6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9( 8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28( 7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2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3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2( 6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5( 6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3(10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18( 7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TA ANDR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 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2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2( 4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31( 7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11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NSZKY KRISTÓ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GYÖMRŐ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MRŐ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3( 9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1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4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7( 7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01( 8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NORBER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6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7( 7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3( 7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6(1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29( 8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44( 9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6( 8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46( 8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15(1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1( 9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06( 9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 6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42( 9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1(16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1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2(11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53( 9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SOM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9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6( 8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55( 8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43(13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38( 9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4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MER VILM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E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8(10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1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9( 6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0(15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49( 9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3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9( 9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2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5( 8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07( 9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ÁR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25(1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22(10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7(10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8(1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35(10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ŐRÉ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8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46(12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12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4(10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36(10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78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55(10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5( 7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0( 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3(15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43(10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7(15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3( 9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30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1(10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51(1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5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IMR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1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6(1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7(1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0(14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17(12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I ISTVÁN IFJ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2(1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5(1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7(10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28:29(16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36(13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5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ZEG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PROATLON22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1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KRISZT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2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04( 8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56( 6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182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ői, if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14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ESZ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4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2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6( 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1( 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57( 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0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BARBA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8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2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20( 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5( 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5( 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0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ZSÓF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8( 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17( 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( 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5( 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30( 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6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ÁS ESZ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5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5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20( 1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8( 12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08( 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27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2( 1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6( 1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4( 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32( 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6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ÁL ZSANET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6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3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9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4( 1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53( 1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SÁ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0( 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6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16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5( 2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1( 1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3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TÓ CSILL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8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6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4( 1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00( 2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4( 16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7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Ó BOGLÁR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3( 1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4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37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52( 1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29( 1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9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ÁNYI REBE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9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4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3( 2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8( 1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21( 1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81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SZÁR N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3( 3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28( 1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1( 2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5( 2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56( 2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8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KLÁ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17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9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6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36( 1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22( 2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39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KÖS MELIND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2( 2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1( 2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53( 24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7( 3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30( 2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59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PARI DORIS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8( 2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0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8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4( 2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2( 28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56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PETRA DOROTTY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7( 2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9( 1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26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03( 40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29( 32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018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CZ ANI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VÍZISPOR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4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7( 3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1( 3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7( 2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8( 33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40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ÁN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0( 3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3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23( 2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3( 36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46( 3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25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KENBERGER ALÍ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0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7( 3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7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4( 3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51( 35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22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DI PET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8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53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1( 42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3( 3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54( 39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997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TÍME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6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22( 3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58( 39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3( 44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01( 40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8( 3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22( 4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0( 41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5( 43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15( 4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HLÁR DOROTTY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4( 4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4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18( 4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44( 39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02( 44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PEK LOTT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5( 50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14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29( 53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53( 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2( 51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90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RIGIT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6( 15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7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482</w:t>
              </w:r>
            </w:hyperlink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I MERCÉDES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2( 16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szam.hu/triatlon/lickepek03/1065.jpg" TargetMode="External"/><Relationship Id="rId3" Type="http://schemas.openxmlformats.org/officeDocument/2006/relationships/hyperlink" Target="http://www.zalaszam.hu/triatlon/lickepek03/0293.jpg" TargetMode="External"/><Relationship Id="rId4" Type="http://schemas.openxmlformats.org/officeDocument/2006/relationships/hyperlink" Target="http://www.zalaszam.hu/triatlon/lickepek03/1024.jpg" TargetMode="External"/><Relationship Id="rId5" Type="http://schemas.openxmlformats.org/officeDocument/2006/relationships/hyperlink" Target="http://www.zalaszam.hu/triatlon/lickepek03/1339.jpg" TargetMode="External"/><Relationship Id="rId6" Type="http://schemas.openxmlformats.org/officeDocument/2006/relationships/hyperlink" Target="http://www.zalaszam.hu/triatlon/lickepek03/0028.jpg" TargetMode="External"/><Relationship Id="rId7" Type="http://schemas.openxmlformats.org/officeDocument/2006/relationships/hyperlink" Target="http://www.zalaszam.hu/triatlon/lickepek03/0137.jpg" TargetMode="External"/><Relationship Id="rId8" Type="http://schemas.openxmlformats.org/officeDocument/2006/relationships/hyperlink" Target="http://www.zalaszam.hu/triatlon/lickepek03/1970.jpg" TargetMode="External"/><Relationship Id="rId9" Type="http://schemas.openxmlformats.org/officeDocument/2006/relationships/hyperlink" Target="http://www.zalaszam.hu/triatlon/lickepek03/1692.jpg" TargetMode="External"/><Relationship Id="rId10" Type="http://schemas.openxmlformats.org/officeDocument/2006/relationships/hyperlink" Target="http://www.zalaszam.hu/triatlon/lickepek03/1327.jpg" TargetMode="External"/><Relationship Id="rId11" Type="http://schemas.openxmlformats.org/officeDocument/2006/relationships/hyperlink" Target="http://www.zalaszam.hu/triatlon/lickepek03/0309.jpg" TargetMode="External"/><Relationship Id="rId12" Type="http://schemas.openxmlformats.org/officeDocument/2006/relationships/hyperlink" Target="http://www.zalaszam.hu/triatlon/lickepek03/1354.jpg" TargetMode="External"/><Relationship Id="rId13" Type="http://schemas.openxmlformats.org/officeDocument/2006/relationships/hyperlink" Target="http://www.zalaszam.hu/triatlon/lickepek03/1462.jpg" TargetMode="External"/><Relationship Id="rId14" Type="http://schemas.openxmlformats.org/officeDocument/2006/relationships/hyperlink" Target="http://www.zalaszam.hu/triatlon/lickepek03/0163.jpg" TargetMode="External"/><Relationship Id="rId15" Type="http://schemas.openxmlformats.org/officeDocument/2006/relationships/hyperlink" Target="http://www.zalaszam.hu/triatlon/lickepek03/0935.jpg" TargetMode="External"/><Relationship Id="rId16" Type="http://schemas.openxmlformats.org/officeDocument/2006/relationships/hyperlink" Target="http://www.zalaszam.hu/triatlon/lickepek03/0627.jpg" TargetMode="External"/><Relationship Id="rId17" Type="http://schemas.openxmlformats.org/officeDocument/2006/relationships/hyperlink" Target="http://www.zalaszam.hu/triatlon/lickepek03/2100.jpg" TargetMode="External"/><Relationship Id="rId18" Type="http://schemas.openxmlformats.org/officeDocument/2006/relationships/hyperlink" Target="http://www.zalaszam.hu/triatlon/lickepek03/1683.jpg" TargetMode="External"/><Relationship Id="rId19" Type="http://schemas.openxmlformats.org/officeDocument/2006/relationships/hyperlink" Target="http://www.zalaszam.hu/triatlon/lickepek03/1969.jpg" TargetMode="External"/><Relationship Id="rId20" Type="http://schemas.openxmlformats.org/officeDocument/2006/relationships/hyperlink" Target="http://www.zalaszam.hu/triatlon/lickepek03/1929.jpg" TargetMode="External"/><Relationship Id="rId21" Type="http://schemas.openxmlformats.org/officeDocument/2006/relationships/hyperlink" Target="http://www.zalaszam.hu/triatlon/lickepek03/1596.jpg" TargetMode="External"/><Relationship Id="rId22" Type="http://schemas.openxmlformats.org/officeDocument/2006/relationships/hyperlink" Target="http://www.zalaszam.hu/triatlon/lickepek03/1069.jpg" TargetMode="External"/><Relationship Id="rId23" Type="http://schemas.openxmlformats.org/officeDocument/2006/relationships/hyperlink" Target="http://www.zalaszam.hu/triatlon/lickepek03/0872.jpg" TargetMode="External"/><Relationship Id="rId24" Type="http://schemas.openxmlformats.org/officeDocument/2006/relationships/hyperlink" Target="http://www.zalaszam.hu/triatlon/lickepek03/1341.jpg" TargetMode="External"/><Relationship Id="rId25" Type="http://schemas.openxmlformats.org/officeDocument/2006/relationships/hyperlink" Target="http://www.zalaszam.hu/triatlon/lickepek03/0451.jpg" TargetMode="External"/><Relationship Id="rId26" Type="http://schemas.openxmlformats.org/officeDocument/2006/relationships/hyperlink" Target="http://www.zalaszam.hu/triatlon/lickepek03/0307.jpg" TargetMode="External"/><Relationship Id="rId27" Type="http://schemas.openxmlformats.org/officeDocument/2006/relationships/hyperlink" Target="http://www.zalaszam.hu/triatlon/lickepek03/3350.jpg" TargetMode="External"/><Relationship Id="rId28" Type="http://schemas.openxmlformats.org/officeDocument/2006/relationships/hyperlink" Target="http://www.zalaszam.hu/triatlon/lickepek03/2375.jpg" TargetMode="External"/><Relationship Id="rId29" Type="http://schemas.openxmlformats.org/officeDocument/2006/relationships/hyperlink" Target="http://www.zalaszam.hu/triatlon/lickepek03/1928.jpg" TargetMode="External"/><Relationship Id="rId30" Type="http://schemas.openxmlformats.org/officeDocument/2006/relationships/hyperlink" Target="http://www.zalaszam.hu/triatlon/lickepek03/0333.jpg" TargetMode="External"/><Relationship Id="rId31" Type="http://schemas.openxmlformats.org/officeDocument/2006/relationships/hyperlink" Target="http://www.zalaszam.hu/triatlon/lickepek03/2068.jpg" TargetMode="External"/><Relationship Id="rId32" Type="http://schemas.openxmlformats.org/officeDocument/2006/relationships/hyperlink" Target="http://www.zalaszam.hu/triatlon/lickepek03/2404.jpg" TargetMode="External"/><Relationship Id="rId33" Type="http://schemas.openxmlformats.org/officeDocument/2006/relationships/hyperlink" Target="http://www.zalaszam.hu/triatlon/lickepek03/2067.jpg" TargetMode="External"/><Relationship Id="rId34" Type="http://schemas.openxmlformats.org/officeDocument/2006/relationships/hyperlink" Target="http://www.zalaszam.hu/triatlon/lickepek03/2798.jpg" TargetMode="External"/><Relationship Id="rId35" Type="http://schemas.openxmlformats.org/officeDocument/2006/relationships/hyperlink" Target="http://www.zalaszam.hu/triatlon/lickepek03/0703.jpg" TargetMode="External"/><Relationship Id="rId36" Type="http://schemas.openxmlformats.org/officeDocument/2006/relationships/hyperlink" Target="http://www.zalaszam.hu/triatlon/lickepek03/1791.jpg" TargetMode="External"/><Relationship Id="rId37" Type="http://schemas.openxmlformats.org/officeDocument/2006/relationships/hyperlink" Target="http://www.zalaszam.hu/triatlon/lickepek03/1242.jpg" TargetMode="External"/><Relationship Id="rId38" Type="http://schemas.openxmlformats.org/officeDocument/2006/relationships/hyperlink" Target="http://www.zalaszam.hu/triatlon/lickepek03/0337.jpg" TargetMode="External"/><Relationship Id="rId39" Type="http://schemas.openxmlformats.org/officeDocument/2006/relationships/hyperlink" Target="http://www.zalaszam.hu/triatlon/lickepek03/2310.jpg" TargetMode="External"/><Relationship Id="rId40" Type="http://schemas.openxmlformats.org/officeDocument/2006/relationships/hyperlink" Target="http://www.zalaszam.hu/triatlon/lickepek03/1020.jpg" TargetMode="External"/><Relationship Id="rId41" Type="http://schemas.openxmlformats.org/officeDocument/2006/relationships/hyperlink" Target="http://www.zalaszam.hu/triatlon/lickepek03/1211.jpg" TargetMode="External"/><Relationship Id="rId42" Type="http://schemas.openxmlformats.org/officeDocument/2006/relationships/hyperlink" Target="http://www.zalaszam.hu/triatlon/lickepek03/0516.jpg" TargetMode="External"/><Relationship Id="rId43" Type="http://schemas.openxmlformats.org/officeDocument/2006/relationships/hyperlink" Target="http://www.zalaszam.hu/triatlon/lickepek03/1449.jpg" TargetMode="External"/><Relationship Id="rId44" Type="http://schemas.openxmlformats.org/officeDocument/2006/relationships/hyperlink" Target="http://www.zalaszam.hu/triatlon/lickepek03/2405.jpg" TargetMode="External"/><Relationship Id="rId45" Type="http://schemas.openxmlformats.org/officeDocument/2006/relationships/hyperlink" Target="http://www.zalaszam.hu/triatlon/lickepek03/1397.jpg" TargetMode="External"/><Relationship Id="rId46" Type="http://schemas.openxmlformats.org/officeDocument/2006/relationships/hyperlink" Target="http://www.zalaszam.hu/triatlon/lickepek03/1965.jpg" TargetMode="External"/><Relationship Id="rId47" Type="http://schemas.openxmlformats.org/officeDocument/2006/relationships/hyperlink" Target="http://www.zalaszam.hu/triatlon/lickepek03/0379.jpg" TargetMode="External"/><Relationship Id="rId48" Type="http://schemas.openxmlformats.org/officeDocument/2006/relationships/hyperlink" Target="http://www.zalaszam.hu/triatlon/lickepek03/1710.jpg" TargetMode="External"/><Relationship Id="rId49" Type="http://schemas.openxmlformats.org/officeDocument/2006/relationships/hyperlink" Target="http://www.zalaszam.hu/triatlon/lickepek03/0074.jpg" TargetMode="External"/><Relationship Id="rId50" Type="http://schemas.openxmlformats.org/officeDocument/2006/relationships/hyperlink" Target="http://www.zalaszam.hu/triatlon/lickepek03/1549.jpg" TargetMode="External"/><Relationship Id="rId51" Type="http://schemas.openxmlformats.org/officeDocument/2006/relationships/hyperlink" Target="http://www.zalaszam.hu/triatlon/lickepek03/1268.jpg" TargetMode="External"/><Relationship Id="rId52" Type="http://schemas.openxmlformats.org/officeDocument/2006/relationships/hyperlink" Target="http://www.zalaszam.hu/triatlon/lickepek03/1665.jpg" TargetMode="External"/><Relationship Id="rId53" Type="http://schemas.openxmlformats.org/officeDocument/2006/relationships/hyperlink" Target="http://www.zalaszam.hu/triatlon/lickepek03/1448.jpg" TargetMode="External"/><Relationship Id="rId54" Type="http://schemas.openxmlformats.org/officeDocument/2006/relationships/hyperlink" Target="http://www.zalaszam.hu/triatlon/lickepek03/0185.jpg" TargetMode="External"/><Relationship Id="rId55" Type="http://schemas.openxmlformats.org/officeDocument/2006/relationships/hyperlink" Target="http://www.zalaszam.hu/triatlon/lickepek03/1840.jpg" TargetMode="External"/><Relationship Id="rId56" Type="http://schemas.openxmlformats.org/officeDocument/2006/relationships/hyperlink" Target="http://www.zalaszam.hu/triatlon/lickepek03/2331.jpg" TargetMode="External"/><Relationship Id="rId57" Type="http://schemas.openxmlformats.org/officeDocument/2006/relationships/hyperlink" Target="http://www.zalaszam.hu/triatlon/lickepek03/3572.jpg" TargetMode="External"/><Relationship Id="rId58" Type="http://schemas.openxmlformats.org/officeDocument/2006/relationships/hyperlink" Target="http://www.zalaszam.hu/triatlon/lickepek03/2817.jpg" TargetMode="External"/><Relationship Id="rId59" Type="http://schemas.openxmlformats.org/officeDocument/2006/relationships/hyperlink" Target="http://www.zalaszam.hu/triatlon/lickepek03/2797.jpg" TargetMode="External"/><Relationship Id="rId60" Type="http://schemas.openxmlformats.org/officeDocument/2006/relationships/hyperlink" Target="http://www.zalaszam.hu/triatlon/lickepek03/1325.jpg" TargetMode="External"/><Relationship Id="rId61" Type="http://schemas.openxmlformats.org/officeDocument/2006/relationships/hyperlink" Target="http://www.zalaszam.hu/triatlon/lickepek03/3378.jpg" TargetMode="External"/><Relationship Id="rId62" Type="http://schemas.openxmlformats.org/officeDocument/2006/relationships/hyperlink" Target="http://www.zalaszam.hu/triatlon/lickepek03/2771.jpg" TargetMode="External"/><Relationship Id="rId63" Type="http://schemas.openxmlformats.org/officeDocument/2006/relationships/hyperlink" Target="http://www.zalaszam.hu/triatlon/lickepek03/3016.jpg" TargetMode="External"/><Relationship Id="rId64" Type="http://schemas.openxmlformats.org/officeDocument/2006/relationships/hyperlink" Target="http://www.zalaszam.hu/triatlon/lickepek03/1228.jpg" TargetMode="External"/><Relationship Id="rId65" Type="http://schemas.openxmlformats.org/officeDocument/2006/relationships/hyperlink" Target="http://www.zalaszam.hu/triatlon/lickepek03/2289.jpg" TargetMode="External"/><Relationship Id="rId66" Type="http://schemas.openxmlformats.org/officeDocument/2006/relationships/hyperlink" Target="http://www.zalaszam.hu/triatlon/lickepek03/0614.jpg" TargetMode="External"/><Relationship Id="rId67" Type="http://schemas.openxmlformats.org/officeDocument/2006/relationships/hyperlink" Target="http://www.zalaszam.hu/triatlon/lickepek03/2099.jpg" TargetMode="External"/><Relationship Id="rId68" Type="http://schemas.openxmlformats.org/officeDocument/2006/relationships/hyperlink" Target="http://www.zalaszam.hu/triatlon/lickepek03/2110.jpg" TargetMode="External"/><Relationship Id="rId69" Type="http://schemas.openxmlformats.org/officeDocument/2006/relationships/hyperlink" Target="http://www.zalaszam.hu/triatlon/lickepek03/1496.jpg" TargetMode="External"/><Relationship Id="rId70" Type="http://schemas.openxmlformats.org/officeDocument/2006/relationships/hyperlink" Target="http://www.zalaszam.hu/triatlon/lickepek03/1465.jpg" TargetMode="External"/><Relationship Id="rId71" Type="http://schemas.openxmlformats.org/officeDocument/2006/relationships/hyperlink" Target="http://www.zalaszam.hu/triatlon/lickepek03/2236.jpg" TargetMode="External"/><Relationship Id="rId72" Type="http://schemas.openxmlformats.org/officeDocument/2006/relationships/hyperlink" Target="http://www.zalaszam.hu/triatlon/lickepek03/2583.jpg" TargetMode="External"/><Relationship Id="rId73" Type="http://schemas.openxmlformats.org/officeDocument/2006/relationships/hyperlink" Target="http://www.zalaszam.hu/triatlon/lickepek03/3052.jpg" TargetMode="External"/><Relationship Id="rId74" Type="http://schemas.openxmlformats.org/officeDocument/2006/relationships/hyperlink" Target="http://www.zalaszam.hu/triatlon/lickepek03/0854.jpg" TargetMode="External"/><Relationship Id="rId75" Type="http://schemas.openxmlformats.org/officeDocument/2006/relationships/hyperlink" Target="http://www.zalaszam.hu/triatlon/lickepek03/0090.jpg" TargetMode="External"/><Relationship Id="rId76" Type="http://schemas.openxmlformats.org/officeDocument/2006/relationships/hyperlink" Target="http://www.zalaszam.hu/triatlon/lickepek03/3341.jpg" TargetMode="External"/><Relationship Id="rId77" Type="http://schemas.openxmlformats.org/officeDocument/2006/relationships/hyperlink" Target="http://www.zalaszam.hu/triatlon/lickepek03/2347.jpg" TargetMode="External"/><Relationship Id="rId78" Type="http://schemas.openxmlformats.org/officeDocument/2006/relationships/hyperlink" Target="http://www.zalaszam.hu/triatlon/lickepek03/1540.jpg" TargetMode="External"/><Relationship Id="rId79" Type="http://schemas.openxmlformats.org/officeDocument/2006/relationships/hyperlink" Target="http://www.zalaszam.hu/triatlon/lickepek03/3418.jpg" TargetMode="External"/><Relationship Id="rId80" Type="http://schemas.openxmlformats.org/officeDocument/2006/relationships/hyperlink" Target="http://www.zalaszam.hu/triatlon/lickepek03/1450.jpg" TargetMode="External"/><Relationship Id="rId81" Type="http://schemas.openxmlformats.org/officeDocument/2006/relationships/hyperlink" Target="http://www.zalaszam.hu/triatlon/lickepek03/3303.jpg" TargetMode="External"/><Relationship Id="rId82" Type="http://schemas.openxmlformats.org/officeDocument/2006/relationships/hyperlink" Target="http://www.zalaszam.hu/triatlon/lickepek03/1557.jpg" TargetMode="External"/><Relationship Id="rId83" Type="http://schemas.openxmlformats.org/officeDocument/2006/relationships/hyperlink" Target="http://www.zalaszam.hu/triatlon/lickepek03/0887.jpg" TargetMode="External"/><Relationship Id="rId84" Type="http://schemas.openxmlformats.org/officeDocument/2006/relationships/hyperlink" Target="http://www.zalaszam.hu/triatlon/lickepek03/3054.jpg" TargetMode="External"/><Relationship Id="rId85" Type="http://schemas.openxmlformats.org/officeDocument/2006/relationships/hyperlink" Target="http://www.zalaszam.hu/triatlon/lickepek03/1788.jpg" TargetMode="External"/><Relationship Id="rId86" Type="http://schemas.openxmlformats.org/officeDocument/2006/relationships/hyperlink" Target="http://www.zalaszam.hu/triatlon/lickepek03/0974.jpg" TargetMode="External"/><Relationship Id="rId87" Type="http://schemas.openxmlformats.org/officeDocument/2006/relationships/hyperlink" Target="http://www.zalaszam.hu/triatlon/lickepek03/1698.jpg" TargetMode="External"/><Relationship Id="rId88" Type="http://schemas.openxmlformats.org/officeDocument/2006/relationships/hyperlink" Target="http://www.zalaszam.hu/triatlon/lickepek03/3342.jpg" TargetMode="External"/><Relationship Id="rId89" Type="http://schemas.openxmlformats.org/officeDocument/2006/relationships/hyperlink" Target="http://www.zalaszam.hu/triatlon/lickepek03/2237.jpg" TargetMode="External"/><Relationship Id="rId90" Type="http://schemas.openxmlformats.org/officeDocument/2006/relationships/hyperlink" Target="http://www.zalaszam.hu/triatlon/lickepek03/2973.jpg" TargetMode="External"/><Relationship Id="rId91" Type="http://schemas.openxmlformats.org/officeDocument/2006/relationships/hyperlink" Target="http://www.zalaszam.hu/triatlon/lickepek03/3530.jpg" TargetMode="External"/><Relationship Id="rId92" Type="http://schemas.openxmlformats.org/officeDocument/2006/relationships/hyperlink" Target="http://www.zalaszam.hu/triatlon/lickepek03/3057.jpg" TargetMode="External"/><Relationship Id="rId93" Type="http://schemas.openxmlformats.org/officeDocument/2006/relationships/hyperlink" Target="http://www.zalaszam.hu/triatlon/lickepek03/2957.jpg" TargetMode="External"/><Relationship Id="rId94" Type="http://schemas.openxmlformats.org/officeDocument/2006/relationships/hyperlink" Target="http://www.zalaszam.hu/triatlon/lickepek03/1842.jpg" TargetMode="External"/><Relationship Id="rId95" Type="http://schemas.openxmlformats.org/officeDocument/2006/relationships/hyperlink" Target="http://www.zalaszam.hu/triatlon/lickepek03/3141.jpg" TargetMode="External"/><Relationship Id="rId96" Type="http://schemas.openxmlformats.org/officeDocument/2006/relationships/hyperlink" Target="http://www.zalaszam.hu/triatlon/lickepek03/2274.jpg" TargetMode="External"/><Relationship Id="rId97" Type="http://schemas.openxmlformats.org/officeDocument/2006/relationships/hyperlink" Target="http://www.zalaszam.hu/triatlon/lickepek03/2249.jpg" TargetMode="External"/><Relationship Id="rId98" Type="http://schemas.openxmlformats.org/officeDocument/2006/relationships/hyperlink" Target="http://www.zalaszam.hu/triatlon/lickepek03/3314.jpg" TargetMode="External"/><Relationship Id="rId99" Type="http://schemas.openxmlformats.org/officeDocument/2006/relationships/hyperlink" Target="http://www.zalaszam.hu/triatlon/lickepek03/3159.jpg" TargetMode="External"/><Relationship Id="rId100" Type="http://schemas.openxmlformats.org/officeDocument/2006/relationships/hyperlink" Target="http://www.zalaszam.hu/triatlon/lickepek03/0975.jpg" TargetMode="External"/><Relationship Id="rId101" Type="http://schemas.openxmlformats.org/officeDocument/2006/relationships/hyperlink" Target="http://www.zalaszam.hu/triatlon/lickepek03/0951.jpg" TargetMode="External"/><Relationship Id="rId102" Type="http://schemas.openxmlformats.org/officeDocument/2006/relationships/hyperlink" Target="http://www.zalaszam.hu/triatlon/lickepek03/3313.jpg" TargetMode="External"/><Relationship Id="rId103" Type="http://schemas.openxmlformats.org/officeDocument/2006/relationships/hyperlink" Target="http://www.zalaszam.hu/triatlon/lickepek03/0821.jpg" TargetMode="External"/><Relationship Id="rId104" Type="http://schemas.openxmlformats.org/officeDocument/2006/relationships/hyperlink" Target="http://www.zalaszam.hu/triatlon/lickepek03/1255.jpg" TargetMode="External"/><Relationship Id="rId105" Type="http://schemas.openxmlformats.org/officeDocument/2006/relationships/hyperlink" Target="http://www.zalaszam.hu/triatlon/lickepek03/1217.jpg" TargetMode="External"/><Relationship Id="rId106" Type="http://schemas.openxmlformats.org/officeDocument/2006/relationships/hyperlink" Target="http://www.zalaszam.hu/triatlon/lickepek03/1083.jpg" TargetMode="External"/><Relationship Id="rId107" Type="http://schemas.openxmlformats.org/officeDocument/2006/relationships/hyperlink" Target="http://www.zalaszam.hu/triatlon/lickepek03/2934.jpg" TargetMode="External"/><Relationship Id="rId108" Type="http://schemas.openxmlformats.org/officeDocument/2006/relationships/hyperlink" Target="http://www.zalaszam.hu/triatlon/lickepek03/1028.jpg" TargetMode="External"/><Relationship Id="rId109" Type="http://schemas.openxmlformats.org/officeDocument/2006/relationships/hyperlink" Target="http://www.zalaszam.hu/triatlon/lickepek03/0824.jpg" TargetMode="External"/><Relationship Id="rId110" Type="http://schemas.openxmlformats.org/officeDocument/2006/relationships/hyperlink" Target="http://www.zalaszam.hu/triatlon/lickepek03/0439.jpg" TargetMode="External"/><Relationship Id="rId111" Type="http://schemas.openxmlformats.org/officeDocument/2006/relationships/hyperlink" Target="http://www.zalaszam.hu/triatlon/lickepek03/0621.jpg" TargetMode="External"/><Relationship Id="rId112" Type="http://schemas.openxmlformats.org/officeDocument/2006/relationships/hyperlink" Target="http://www.zalaszam.hu/triatlon/lickepek03/0234.jpg" TargetMode="External"/><Relationship Id="rId113" Type="http://schemas.openxmlformats.org/officeDocument/2006/relationships/hyperlink" Target="http://www.zalaszam.hu/triatlon/lickepek03/1580.jpg" TargetMode="External"/><Relationship Id="rId114" Type="http://schemas.openxmlformats.org/officeDocument/2006/relationships/hyperlink" Target="http://www.zalaszam.hu/triatlon/lickepek03/0351.jpg" TargetMode="External"/><Relationship Id="rId115" Type="http://schemas.openxmlformats.org/officeDocument/2006/relationships/hyperlink" Target="http://www.zalaszam.hu/triatlon/lickepek03/1356.jpg" TargetMode="External"/><Relationship Id="rId116" Type="http://schemas.openxmlformats.org/officeDocument/2006/relationships/hyperlink" Target="http://www.zalaszam.hu/triatlon/lickepek03/1539.jpg" TargetMode="External"/><Relationship Id="rId117" Type="http://schemas.openxmlformats.org/officeDocument/2006/relationships/hyperlink" Target="http://www.zalaszam.hu/triatlon/lickepek03/2359.jpg" TargetMode="External"/><Relationship Id="rId118" Type="http://schemas.openxmlformats.org/officeDocument/2006/relationships/hyperlink" Target="http://www.zalaszam.hu/triatlon/lickepek03/3012.jpg" TargetMode="External"/><Relationship Id="rId119" Type="http://schemas.openxmlformats.org/officeDocument/2006/relationships/hyperlink" Target="http://www.zalaszam.hu/triatlon/lickepek03/0534.jpg" TargetMode="External"/><Relationship Id="rId120" Type="http://schemas.openxmlformats.org/officeDocument/2006/relationships/hyperlink" Target="http://www.zalaszam.hu/triatlon/lickepek03/0450.jpg" TargetMode="External"/><Relationship Id="rId121" Type="http://schemas.openxmlformats.org/officeDocument/2006/relationships/hyperlink" Target="http://www.zalaszam.hu/triatlon/lickepek03/3391.jpg" TargetMode="External"/><Relationship Id="rId122" Type="http://schemas.openxmlformats.org/officeDocument/2006/relationships/hyperlink" Target="http://www.zalaszam.hu/triatlon/lickepek03/0354.jpg" TargetMode="External"/><Relationship Id="rId123" Type="http://schemas.openxmlformats.org/officeDocument/2006/relationships/hyperlink" Target="http://www.zalaszam.hu/triatlon/lickepek03/1616.jpg" TargetMode="External"/><Relationship Id="rId124" Type="http://schemas.openxmlformats.org/officeDocument/2006/relationships/hyperlink" Target="http://www.zalaszam.hu/triatlon/lickepek03/0947.jpg" TargetMode="External"/><Relationship Id="rId125" Type="http://schemas.openxmlformats.org/officeDocument/2006/relationships/hyperlink" Target="http://www.zalaszam.hu/triatlon/lickepek03/0329.jpg" TargetMode="External"/><Relationship Id="rId126" Type="http://schemas.openxmlformats.org/officeDocument/2006/relationships/hyperlink" Target="http://www.zalaszam.hu/triatlon/lickepek03/1197.jpg" TargetMode="External"/><Relationship Id="rId127" Type="http://schemas.openxmlformats.org/officeDocument/2006/relationships/hyperlink" Target="http://www.zalaszam.hu/triatlon/lickepek03/0775.jpg" TargetMode="External"/><Relationship Id="rId128" Type="http://schemas.openxmlformats.org/officeDocument/2006/relationships/hyperlink" Target="http://www.zalaszam.hu/triatlon/lickepek03/1208.jpg" TargetMode="External"/><Relationship Id="rId129" Type="http://schemas.openxmlformats.org/officeDocument/2006/relationships/hyperlink" Target="http://www.zalaszam.hu/triatlon/lickepek03/2314.jpg" TargetMode="External"/><Relationship Id="rId130" Type="http://schemas.openxmlformats.org/officeDocument/2006/relationships/hyperlink" Target="http://www.zalaszam.hu/triatlon/lickepek03/0498.jpg" TargetMode="External"/><Relationship Id="rId131" Type="http://schemas.openxmlformats.org/officeDocument/2006/relationships/hyperlink" Target="http://www.zalaszam.hu/triatlon/lickepek03/1444.jpg" TargetMode="External"/><Relationship Id="rId132" Type="http://schemas.openxmlformats.org/officeDocument/2006/relationships/hyperlink" Target="http://www.zalaszam.hu/triatlon/lickepek03/1602.jpg" TargetMode="External"/><Relationship Id="rId133" Type="http://schemas.openxmlformats.org/officeDocument/2006/relationships/hyperlink" Target="http://www.zalaszam.hu/triatlon/lickepek03/1200.jpg" TargetMode="External"/><Relationship Id="rId134" Type="http://schemas.openxmlformats.org/officeDocument/2006/relationships/hyperlink" Target="http://www.zalaszam.hu/triatlon/lickepek03/2665.jpg" TargetMode="External"/><Relationship Id="rId135" Type="http://schemas.openxmlformats.org/officeDocument/2006/relationships/hyperlink" Target="http://www.zalaszam.hu/triatlon/lickepek03/1201.jpg" TargetMode="External"/><Relationship Id="rId136" Type="http://schemas.openxmlformats.org/officeDocument/2006/relationships/hyperlink" Target="http://www.zalaszam.hu/triatlon/lickepek03/1278.jpg" TargetMode="External"/><Relationship Id="rId137" Type="http://schemas.openxmlformats.org/officeDocument/2006/relationships/hyperlink" Target="http://www.zalaszam.hu/triatlon/lickepek03/1395.jpg" TargetMode="External"/><Relationship Id="rId138" Type="http://schemas.openxmlformats.org/officeDocument/2006/relationships/hyperlink" Target="http://www.zalaszam.hu/triatlon/lickepek03/2546.jpg" TargetMode="External"/><Relationship Id="rId139" Type="http://schemas.openxmlformats.org/officeDocument/2006/relationships/hyperlink" Target="http://www.zalaszam.hu/triatlon/lickepek03/1926.jpg" TargetMode="External"/><Relationship Id="rId140" Type="http://schemas.openxmlformats.org/officeDocument/2006/relationships/hyperlink" Target="http://www.zalaszam.hu/triatlon/lickepek03/0749.jpg" TargetMode="External"/><Relationship Id="rId141" Type="http://schemas.openxmlformats.org/officeDocument/2006/relationships/hyperlink" Target="http://www.zalaszam.hu/triatlon/lickepek03/0013.jpg" TargetMode="External"/><Relationship Id="rId142" Type="http://schemas.openxmlformats.org/officeDocument/2006/relationships/hyperlink" Target="http://www.zalaszam.hu/triatlon/lickepek03/1070.jpg" TargetMode="External"/><Relationship Id="rId143" Type="http://schemas.openxmlformats.org/officeDocument/2006/relationships/hyperlink" Target="http://www.zalaszam.hu/triatlon/lickepek03/1999.jpg" TargetMode="External"/><Relationship Id="rId144" Type="http://schemas.openxmlformats.org/officeDocument/2006/relationships/hyperlink" Target="http://www.zalaszam.hu/triatlon/lickepek03/0751.jpg" TargetMode="External"/><Relationship Id="rId145" Type="http://schemas.openxmlformats.org/officeDocument/2006/relationships/hyperlink" Target="http://www.zalaszam.hu/triatlon/lickepek03/0181.jpg" TargetMode="External"/><Relationship Id="rId146" Type="http://schemas.openxmlformats.org/officeDocument/2006/relationships/hyperlink" Target="http://www.zalaszam.hu/triatlon/lickepek03/1707.jpg" TargetMode="External"/><Relationship Id="rId147" Type="http://schemas.openxmlformats.org/officeDocument/2006/relationships/hyperlink" Target="http://www.zalaszam.hu/triatlon/lickepek03/1689.jpg" TargetMode="External"/><Relationship Id="rId148" Type="http://schemas.openxmlformats.org/officeDocument/2006/relationships/hyperlink" Target="http://www.zalaszam.hu/triatlon/lickepek03/2939.jpg" TargetMode="External"/><Relationship Id="rId149" Type="http://schemas.openxmlformats.org/officeDocument/2006/relationships/hyperlink" Target="http://www.zalaszam.hu/triatlon/lickepek03/0483.jpg" TargetMode="External"/><Relationship Id="rId150" Type="http://schemas.openxmlformats.org/officeDocument/2006/relationships/hyperlink" Target="http://www.zalaszam.hu/triatlon/lickepek03/1213.jpg" TargetMode="External"/><Relationship Id="rId151" Type="http://schemas.openxmlformats.org/officeDocument/2006/relationships/hyperlink" Target="http://www.zalaszam.hu/triatlon/lickepek03/0823.jpg" TargetMode="External"/><Relationship Id="rId152" Type="http://schemas.openxmlformats.org/officeDocument/2006/relationships/hyperlink" Target="http://www.zalaszam.hu/triatlon/lickepek03/0742.jpg" TargetMode="External"/><Relationship Id="rId153" Type="http://schemas.openxmlformats.org/officeDocument/2006/relationships/hyperlink" Target="http://www.zalaszam.hu/triatlon/lickepek03/0590.jpg" TargetMode="External"/><Relationship Id="rId154" Type="http://schemas.openxmlformats.org/officeDocument/2006/relationships/hyperlink" Target="http://www.zalaszam.hu/triatlon/lickepek03/1014.jpg" TargetMode="External"/><Relationship Id="rId155" Type="http://schemas.openxmlformats.org/officeDocument/2006/relationships/hyperlink" Target="http://www.zalaszam.hu/triatlon/lickepek03/1406.jpg" TargetMode="External"/><Relationship Id="rId156" Type="http://schemas.openxmlformats.org/officeDocument/2006/relationships/hyperlink" Target="http://www.zalaszam.hu/triatlon/lickepek03/2936.jpg" TargetMode="External"/><Relationship Id="rId157" Type="http://schemas.openxmlformats.org/officeDocument/2006/relationships/hyperlink" Target="http://www.zalaszam.hu/triatlon/lickepek03/1567.jpg" TargetMode="External"/><Relationship Id="rId158" Type="http://schemas.openxmlformats.org/officeDocument/2006/relationships/hyperlink" Target="http://www.zalaszam.hu/triatlon/lickepek03/1018.jpg" TargetMode="External"/><Relationship Id="rId159" Type="http://schemas.openxmlformats.org/officeDocument/2006/relationships/hyperlink" Target="http://www.zalaszam.hu/triatlon/lickepek03/2940.jpg" TargetMode="External"/><Relationship Id="rId160" Type="http://schemas.openxmlformats.org/officeDocument/2006/relationships/hyperlink" Target="http://www.zalaszam.hu/triatlon/lickepek03/1925.jpg" TargetMode="External"/><Relationship Id="rId161" Type="http://schemas.openxmlformats.org/officeDocument/2006/relationships/hyperlink" Target="http://www.zalaszam.hu/triatlon/lickepek03/1350.jpg" TargetMode="External"/><Relationship Id="rId162" Type="http://schemas.openxmlformats.org/officeDocument/2006/relationships/hyperlink" Target="http://www.zalaszam.hu/triatlon/lickepek03/2938.jpg" TargetMode="External"/><Relationship Id="rId163" Type="http://schemas.openxmlformats.org/officeDocument/2006/relationships/hyperlink" Target="http://www.zalaszam.hu/triatlon/lickepek03/2227.jpg" TargetMode="External"/><Relationship Id="rId164" Type="http://schemas.openxmlformats.org/officeDocument/2006/relationships/hyperlink" Target="http://www.zalaszam.hu/triatlon/lickepek03/1997.jpg" TargetMode="External"/><Relationship Id="rId165" Type="http://schemas.openxmlformats.org/officeDocument/2006/relationships/hyperlink" Target="http://www.zalaszam.hu/triatlon/lickepek03/0387.jpg" TargetMode="External"/><Relationship Id="rId166" Type="http://schemas.openxmlformats.org/officeDocument/2006/relationships/hyperlink" Target="http://www.zalaszam.hu/triatlon/lickepek03/3515.jpg" TargetMode="External"/><Relationship Id="rId167" Type="http://schemas.openxmlformats.org/officeDocument/2006/relationships/hyperlink" Target="http://www.zalaszam.hu/triatlon/lickepek03/3292.jpg" TargetMode="External"/><Relationship Id="rId168" Type="http://schemas.openxmlformats.org/officeDocument/2006/relationships/hyperlink" Target="http://www.zalaszam.hu/triatlon/lickepek03/2596.jpg" TargetMode="External"/><Relationship Id="rId169" Type="http://schemas.openxmlformats.org/officeDocument/2006/relationships/hyperlink" Target="http://www.zalaszam.hu/triatlon/lickepek03/0562.jpg" TargetMode="External"/><Relationship Id="rId170" Type="http://schemas.openxmlformats.org/officeDocument/2006/relationships/hyperlink" Target="http://www.zalaszam.hu/triatlon/lickepek03/0902.jpg" TargetMode="External"/><Relationship Id="rId171" Type="http://schemas.openxmlformats.org/officeDocument/2006/relationships/hyperlink" Target="http://www.zalaszam.hu/triatlon/lickepek03/0482.jpg" TargetMode="External"/><Relationship Id="rId172" Type="http://schemas.openxmlformats.org/officeDocument/2006/relationships/hyperlink" Target="http://www.zalaszam.hu/triatlon/lickepek03/3187.jpg" TargetMode="External"/><Relationship Id="rId173" Type="http://schemas.openxmlformats.org/officeDocument/2006/relationships/hyperlink" Target="http://www.zalaszam.hu/triatlon/lickepek03/2132.jpg" TargetMode="External"/><Relationship Id="rId174" Type="http://schemas.openxmlformats.org/officeDocument/2006/relationships/hyperlink" Target="http://www.zalaszam.hu/triatlon/lickepek03/2638.jpg" TargetMode="External"/><Relationship Id="rId175" Type="http://schemas.openxmlformats.org/officeDocument/2006/relationships/hyperlink" Target="http://www.zalaszam.hu/triatlon/lickepek03/1217.jpg" TargetMode="External"/><Relationship Id="rId176" Type="http://schemas.openxmlformats.org/officeDocument/2006/relationships/hyperlink" Target="http://www.zalaszam.hu/triatlon/lickepek03/1083.jpg" TargetMode="External"/><Relationship Id="rId177" Type="http://schemas.openxmlformats.org/officeDocument/2006/relationships/hyperlink" Target="http://www.zalaszam.hu/triatlon/lickepek03/1028.jpg" TargetMode="External"/><Relationship Id="rId178" Type="http://schemas.openxmlformats.org/officeDocument/2006/relationships/hyperlink" Target="http://www.zalaszam.hu/triatlon/lickepek03/0824.jpg" TargetMode="External"/><Relationship Id="rId179" Type="http://schemas.openxmlformats.org/officeDocument/2006/relationships/hyperlink" Target="http://www.zalaszam.hu/triatlon/lickepek03/0821.jpg" TargetMode="External"/><Relationship Id="rId180" Type="http://schemas.openxmlformats.org/officeDocument/2006/relationships/hyperlink" Target="http://www.zalaszam.hu/triatlon/lickepek03/1255.jpg" TargetMode="External"/><Relationship Id="rId181" Type="http://schemas.openxmlformats.org/officeDocument/2006/relationships/hyperlink" Target="http://www.zalaszam.hu/triatlon/lickepek03/2934.jpg" TargetMode="External"/><Relationship Id="rId182" Type="http://schemas.openxmlformats.org/officeDocument/2006/relationships/hyperlink" Target="http://www.zalaszam.hu/triatlon/lickepek03/0329.jpg" TargetMode="External"/><Relationship Id="rId183" Type="http://schemas.openxmlformats.org/officeDocument/2006/relationships/hyperlink" Target="http://www.zalaszam.hu/triatlon/lickepek03/2596.jpg" TargetMode="External"/><Relationship Id="rId184" Type="http://schemas.openxmlformats.org/officeDocument/2006/relationships/hyperlink" Target="http://www.zalaszam.hu/triatlon/lickepek03/1450.jpg" TargetMode="External"/><Relationship Id="rId185" Type="http://schemas.openxmlformats.org/officeDocument/2006/relationships/hyperlink" Target="http://www.zalaszam.hu/triatlon/lickepek03/1842.jpg" TargetMode="External"/><Relationship Id="rId186" Type="http://schemas.openxmlformats.org/officeDocument/2006/relationships/hyperlink" Target="http://www.zalaszam.hu/triatlon/lickepek03/0975.jpg" TargetMode="External"/><Relationship Id="rId187" Type="http://schemas.openxmlformats.org/officeDocument/2006/relationships/hyperlink" Target="http://www.zalaszam.hu/triatlon/lickepek03/3313.jpg" TargetMode="External"/><Relationship Id="rId188" Type="http://schemas.openxmlformats.org/officeDocument/2006/relationships/hyperlink" Target="http://www.zalaszam.hu/triatlon/lickepek03/2638.jpg" TargetMode="External"/><Relationship Id="rId189" Type="http://schemas.openxmlformats.org/officeDocument/2006/relationships/hyperlink" Target="http://www.zalaszam.hu/triatlon/lickepek03/0614.jpg" TargetMode="External"/><Relationship Id="rId190" Type="http://schemas.openxmlformats.org/officeDocument/2006/relationships/hyperlink" Target="http://www.zalaszam.hu/triatlon/lickepek03/2236.jpg" TargetMode="External"/><Relationship Id="rId191" Type="http://schemas.openxmlformats.org/officeDocument/2006/relationships/hyperlink" Target="http://www.zalaszam.hu/triatlon/lickepek03/1540.jpg" TargetMode="External"/><Relationship Id="rId192" Type="http://schemas.openxmlformats.org/officeDocument/2006/relationships/hyperlink" Target="http://www.zalaszam.hu/triatlon/lickepek03/1698.jpg" TargetMode="External"/><Relationship Id="rId193" Type="http://schemas.openxmlformats.org/officeDocument/2006/relationships/hyperlink" Target="http://www.zalaszam.hu/triatlon/lickepek03/2237.jpg" TargetMode="External"/><Relationship Id="rId194" Type="http://schemas.openxmlformats.org/officeDocument/2006/relationships/hyperlink" Target="http://www.zalaszam.hu/triatlon/lickepek03/3530.jpg" TargetMode="External"/><Relationship Id="rId195" Type="http://schemas.openxmlformats.org/officeDocument/2006/relationships/hyperlink" Target="http://www.zalaszam.hu/triatlon/lickepek03/2274.jpg" TargetMode="External"/><Relationship Id="rId196" Type="http://schemas.openxmlformats.org/officeDocument/2006/relationships/hyperlink" Target="http://www.zalaszam.hu/triatlon/lickepek03/3314.jpg" TargetMode="External"/><Relationship Id="rId197" Type="http://schemas.openxmlformats.org/officeDocument/2006/relationships/hyperlink" Target="http://www.zalaszam.hu/triatlon/lickepek03/0951.jpg" TargetMode="External"/><Relationship Id="rId198" Type="http://schemas.openxmlformats.org/officeDocument/2006/relationships/hyperlink" Target="http://www.zalaszam.hu/triatlon/lickepek03/1616.jpg" TargetMode="External"/><Relationship Id="rId199" Type="http://schemas.openxmlformats.org/officeDocument/2006/relationships/hyperlink" Target="http://www.zalaszam.hu/triatlon/lickepek03/0947.jpg" TargetMode="External"/><Relationship Id="rId200" Type="http://schemas.openxmlformats.org/officeDocument/2006/relationships/hyperlink" Target="http://www.zalaszam.hu/triatlon/lickepek03/2132.jpg" TargetMode="External"/><Relationship Id="rId201" Type="http://schemas.openxmlformats.org/officeDocument/2006/relationships/hyperlink" Target="http://www.zalaszam.hu/triatlon/lickepek03/1397.jpg" TargetMode="External"/><Relationship Id="rId202" Type="http://schemas.openxmlformats.org/officeDocument/2006/relationships/hyperlink" Target="http://www.zalaszam.hu/triatlon/lickepek03/2289.jpg" TargetMode="External"/><Relationship Id="rId203" Type="http://schemas.openxmlformats.org/officeDocument/2006/relationships/hyperlink" Target="http://www.zalaszam.hu/triatlon/lickepek03/0887.jpg" TargetMode="External"/><Relationship Id="rId204" Type="http://schemas.openxmlformats.org/officeDocument/2006/relationships/hyperlink" Target="http://www.zalaszam.hu/triatlon/lickepek03/2973.jpg" TargetMode="External"/><Relationship Id="rId205" Type="http://schemas.openxmlformats.org/officeDocument/2006/relationships/hyperlink" Target="http://www.zalaszam.hu/triatlon/lickepek03/2957.jpg" TargetMode="External"/><Relationship Id="rId206" Type="http://schemas.openxmlformats.org/officeDocument/2006/relationships/hyperlink" Target="http://www.zalaszam.hu/triatlon/lickepek03/2249.jpg" TargetMode="External"/><Relationship Id="rId207" Type="http://schemas.openxmlformats.org/officeDocument/2006/relationships/hyperlink" Target="http://www.zalaszam.hu/triatlon/lickepek03/3159.jpg" TargetMode="External"/><Relationship Id="rId208" Type="http://schemas.openxmlformats.org/officeDocument/2006/relationships/hyperlink" Target="http://www.zalaszam.hu/triatlon/lickepek03/3391.jpg" TargetMode="External"/><Relationship Id="rId209" Type="http://schemas.openxmlformats.org/officeDocument/2006/relationships/hyperlink" Target="http://www.zalaszam.hu/triatlon/lickepek03/0354.jpg" TargetMode="External"/><Relationship Id="rId210" Type="http://schemas.openxmlformats.org/officeDocument/2006/relationships/hyperlink" Target="http://www.zalaszam.hu/triatlon/lickepek03/3187.jpg" TargetMode="External"/><Relationship Id="rId211" Type="http://schemas.openxmlformats.org/officeDocument/2006/relationships/hyperlink" Target="http://www.zalaszam.hu/triatlon/lickepek03/1065.jpg" TargetMode="External"/><Relationship Id="rId212" Type="http://schemas.openxmlformats.org/officeDocument/2006/relationships/hyperlink" Target="http://www.zalaszam.hu/triatlon/lickepek03/0293.jpg" TargetMode="External"/><Relationship Id="rId213" Type="http://schemas.openxmlformats.org/officeDocument/2006/relationships/hyperlink" Target="http://www.zalaszam.hu/triatlon/lickepek03/1024.jpg" TargetMode="External"/><Relationship Id="rId214" Type="http://schemas.openxmlformats.org/officeDocument/2006/relationships/hyperlink" Target="http://www.zalaszam.hu/triatlon/lickepek03/1339.jpg" TargetMode="External"/><Relationship Id="rId215" Type="http://schemas.openxmlformats.org/officeDocument/2006/relationships/hyperlink" Target="http://www.zalaszam.hu/triatlon/lickepek03/0028.jpg" TargetMode="External"/><Relationship Id="rId216" Type="http://schemas.openxmlformats.org/officeDocument/2006/relationships/hyperlink" Target="http://www.zalaszam.hu/triatlon/lickepek03/1692.jpg" TargetMode="External"/><Relationship Id="rId217" Type="http://schemas.openxmlformats.org/officeDocument/2006/relationships/hyperlink" Target="http://www.zalaszam.hu/triatlon/lickepek03/0309.jpg" TargetMode="External"/><Relationship Id="rId218" Type="http://schemas.openxmlformats.org/officeDocument/2006/relationships/hyperlink" Target="http://www.zalaszam.hu/triatlon/lickepek03/1354.jpg" TargetMode="External"/><Relationship Id="rId219" Type="http://schemas.openxmlformats.org/officeDocument/2006/relationships/hyperlink" Target="http://www.zalaszam.hu/triatlon/lickepek03/0935.jpg" TargetMode="External"/><Relationship Id="rId220" Type="http://schemas.openxmlformats.org/officeDocument/2006/relationships/hyperlink" Target="http://www.zalaszam.hu/triatlon/lickepek03/2100.jpg" TargetMode="External"/><Relationship Id="rId221" Type="http://schemas.openxmlformats.org/officeDocument/2006/relationships/hyperlink" Target="http://www.zalaszam.hu/triatlon/lickepek03/0872.jpg" TargetMode="External"/><Relationship Id="rId222" Type="http://schemas.openxmlformats.org/officeDocument/2006/relationships/hyperlink" Target="http://www.zalaszam.hu/triatlon/lickepek03/0703.jpg" TargetMode="External"/><Relationship Id="rId223" Type="http://schemas.openxmlformats.org/officeDocument/2006/relationships/hyperlink" Target="http://www.zalaszam.hu/triatlon/lickepek03/0337.jpg" TargetMode="External"/><Relationship Id="rId224" Type="http://schemas.openxmlformats.org/officeDocument/2006/relationships/hyperlink" Target="http://www.zalaszam.hu/triatlon/lickepek03/1020.jpg" TargetMode="External"/><Relationship Id="rId225" Type="http://schemas.openxmlformats.org/officeDocument/2006/relationships/hyperlink" Target="http://www.zalaszam.hu/triatlon/lickepek03/0516.jpg" TargetMode="External"/><Relationship Id="rId226" Type="http://schemas.openxmlformats.org/officeDocument/2006/relationships/hyperlink" Target="http://www.zalaszam.hu/triatlon/lickepek03/0379.jpg" TargetMode="External"/><Relationship Id="rId227" Type="http://schemas.openxmlformats.org/officeDocument/2006/relationships/hyperlink" Target="http://www.zalaszam.hu/triatlon/lickepek03/0074.jpg" TargetMode="External"/><Relationship Id="rId228" Type="http://schemas.openxmlformats.org/officeDocument/2006/relationships/hyperlink" Target="http://www.zalaszam.hu/triatlon/lickepek03/1268.jpg" TargetMode="External"/><Relationship Id="rId229" Type="http://schemas.openxmlformats.org/officeDocument/2006/relationships/hyperlink" Target="http://www.zalaszam.hu/triatlon/lickepek03/0185.jpg" TargetMode="External"/><Relationship Id="rId230" Type="http://schemas.openxmlformats.org/officeDocument/2006/relationships/hyperlink" Target="http://www.zalaszam.hu/triatlon/lickepek03/1325.jpg" TargetMode="External"/><Relationship Id="rId231" Type="http://schemas.openxmlformats.org/officeDocument/2006/relationships/hyperlink" Target="http://www.zalaszam.hu/triatlon/lickepek03/2771.jpg" TargetMode="External"/><Relationship Id="rId232" Type="http://schemas.openxmlformats.org/officeDocument/2006/relationships/hyperlink" Target="http://www.zalaszam.hu/triatlon/lickepek03/3016.jpg" TargetMode="External"/><Relationship Id="rId233" Type="http://schemas.openxmlformats.org/officeDocument/2006/relationships/hyperlink" Target="http://www.zalaszam.hu/triatlon/lickepek03/2099.jpg" TargetMode="External"/><Relationship Id="rId234" Type="http://schemas.openxmlformats.org/officeDocument/2006/relationships/hyperlink" Target="http://www.zalaszam.hu/triatlon/lickepek03/1465.jpg" TargetMode="External"/><Relationship Id="rId235" Type="http://schemas.openxmlformats.org/officeDocument/2006/relationships/hyperlink" Target="http://www.zalaszam.hu/triatlon/lickepek03/2583.jpg" TargetMode="External"/><Relationship Id="rId236" Type="http://schemas.openxmlformats.org/officeDocument/2006/relationships/hyperlink" Target="http://www.zalaszam.hu/triatlon/lickepek03/0854.jpg" TargetMode="External"/><Relationship Id="rId237" Type="http://schemas.openxmlformats.org/officeDocument/2006/relationships/hyperlink" Target="http://www.zalaszam.hu/triatlon/lickepek03/0090.jpg" TargetMode="External"/><Relationship Id="rId238" Type="http://schemas.openxmlformats.org/officeDocument/2006/relationships/hyperlink" Target="http://www.zalaszam.hu/triatlon/lickepek03/3341.jpg" TargetMode="External"/><Relationship Id="rId239" Type="http://schemas.openxmlformats.org/officeDocument/2006/relationships/hyperlink" Target="http://www.zalaszam.hu/triatlon/lickepek03/3303.jpg" TargetMode="External"/><Relationship Id="rId240" Type="http://schemas.openxmlformats.org/officeDocument/2006/relationships/hyperlink" Target="http://www.zalaszam.hu/triatlon/lickepek03/1557.jpg" TargetMode="External"/><Relationship Id="rId241" Type="http://schemas.openxmlformats.org/officeDocument/2006/relationships/hyperlink" Target="http://www.zalaszam.hu/triatlon/lickepek03/0974.jpg" TargetMode="External"/><Relationship Id="rId242" Type="http://schemas.openxmlformats.org/officeDocument/2006/relationships/hyperlink" Target="http://www.zalaszam.hu/triatlon/lickepek03/3342.jpg" TargetMode="External"/><Relationship Id="rId243" Type="http://schemas.openxmlformats.org/officeDocument/2006/relationships/hyperlink" Target="http://www.zalaszam.hu/triatlon/lickepek03/3141.jpg" TargetMode="External"/><Relationship Id="rId244" Type="http://schemas.openxmlformats.org/officeDocument/2006/relationships/hyperlink" Target="http://www.zalaszam.hu/triatlon/lickepek03/0439.jpg" TargetMode="External"/><Relationship Id="rId245" Type="http://schemas.openxmlformats.org/officeDocument/2006/relationships/hyperlink" Target="http://www.zalaszam.hu/triatlon/lickepek03/0621.jpg" TargetMode="External"/><Relationship Id="rId246" Type="http://schemas.openxmlformats.org/officeDocument/2006/relationships/hyperlink" Target="http://www.zalaszam.hu/triatlon/lickepek03/0234.jpg" TargetMode="External"/><Relationship Id="rId247" Type="http://schemas.openxmlformats.org/officeDocument/2006/relationships/hyperlink" Target="http://www.zalaszam.hu/triatlon/lickepek03/1580.jpg" TargetMode="External"/><Relationship Id="rId248" Type="http://schemas.openxmlformats.org/officeDocument/2006/relationships/hyperlink" Target="http://www.zalaszam.hu/triatlon/lickepek03/0351.jpg" TargetMode="External"/><Relationship Id="rId249" Type="http://schemas.openxmlformats.org/officeDocument/2006/relationships/hyperlink" Target="http://www.zalaszam.hu/triatlon/lickepek03/1356.jpg" TargetMode="External"/><Relationship Id="rId250" Type="http://schemas.openxmlformats.org/officeDocument/2006/relationships/hyperlink" Target="http://www.zalaszam.hu/triatlon/lickepek03/1539.jpg" TargetMode="External"/><Relationship Id="rId251" Type="http://schemas.openxmlformats.org/officeDocument/2006/relationships/hyperlink" Target="http://www.zalaszam.hu/triatlon/lickepek03/1197.jpg" TargetMode="External"/><Relationship Id="rId252" Type="http://schemas.openxmlformats.org/officeDocument/2006/relationships/hyperlink" Target="http://www.zalaszam.hu/triatlon/lickepek03/0775.jpg" TargetMode="External"/><Relationship Id="rId253" Type="http://schemas.openxmlformats.org/officeDocument/2006/relationships/hyperlink" Target="http://www.zalaszam.hu/triatlon/lickepek03/1208.jpg" TargetMode="External"/><Relationship Id="rId254" Type="http://schemas.openxmlformats.org/officeDocument/2006/relationships/hyperlink" Target="http://www.zalaszam.hu/triatlon/lickepek03/0498.jpg" TargetMode="External"/><Relationship Id="rId255" Type="http://schemas.openxmlformats.org/officeDocument/2006/relationships/hyperlink" Target="http://www.zalaszam.hu/triatlon/lickepek03/1444.jpg" TargetMode="External"/><Relationship Id="rId256" Type="http://schemas.openxmlformats.org/officeDocument/2006/relationships/hyperlink" Target="http://www.zalaszam.hu/triatlon/lickepek03/1201.jpg" TargetMode="External"/><Relationship Id="rId257" Type="http://schemas.openxmlformats.org/officeDocument/2006/relationships/hyperlink" Target="http://www.zalaszam.hu/triatlon/lickepek03/0751.jpg" TargetMode="External"/><Relationship Id="rId258" Type="http://schemas.openxmlformats.org/officeDocument/2006/relationships/hyperlink" Target="http://www.zalaszam.hu/triatlon/lickepek03/0483.jpg" TargetMode="External"/><Relationship Id="rId259" Type="http://schemas.openxmlformats.org/officeDocument/2006/relationships/hyperlink" Target="http://www.zalaszam.hu/triatlon/lickepek03/1213.jpg" TargetMode="External"/><Relationship Id="rId260" Type="http://schemas.openxmlformats.org/officeDocument/2006/relationships/hyperlink" Target="http://www.zalaszam.hu/triatlon/lickepek03/0823.jpg" TargetMode="External"/><Relationship Id="rId261" Type="http://schemas.openxmlformats.org/officeDocument/2006/relationships/hyperlink" Target="http://www.zalaszam.hu/triatlon/lickepek03/1014.jpg" TargetMode="External"/><Relationship Id="rId262" Type="http://schemas.openxmlformats.org/officeDocument/2006/relationships/hyperlink" Target="http://www.zalaszam.hu/triatlon/lickepek03/1350.jpg" TargetMode="External"/><Relationship Id="rId263" Type="http://schemas.openxmlformats.org/officeDocument/2006/relationships/hyperlink" Target="http://www.zalaszam.hu/triatlon/lickepek03/0387.jpg" TargetMode="External"/><Relationship Id="rId264" Type="http://schemas.openxmlformats.org/officeDocument/2006/relationships/hyperlink" Target="http://www.zalaszam.hu/triatlon/lickepek03/3515.jpg" TargetMode="External"/><Relationship Id="rId265" Type="http://schemas.openxmlformats.org/officeDocument/2006/relationships/hyperlink" Target="http://www.zalaszam.hu/triatlon/lickepek03/0562.jpg" TargetMode="External"/><Relationship Id="rId266" Type="http://schemas.openxmlformats.org/officeDocument/2006/relationships/hyperlink" Target="http://www.zalaszam.hu/triatlon/lickepek03/0137.jpg" TargetMode="External"/><Relationship Id="rId267" Type="http://schemas.openxmlformats.org/officeDocument/2006/relationships/hyperlink" Target="http://www.zalaszam.hu/triatlon/lickepek03/1970.jpg" TargetMode="External"/><Relationship Id="rId268" Type="http://schemas.openxmlformats.org/officeDocument/2006/relationships/hyperlink" Target="http://www.zalaszam.hu/triatlon/lickepek03/1327.jpg" TargetMode="External"/><Relationship Id="rId269" Type="http://schemas.openxmlformats.org/officeDocument/2006/relationships/hyperlink" Target="http://www.zalaszam.hu/triatlon/lickepek03/1462.jpg" TargetMode="External"/><Relationship Id="rId270" Type="http://schemas.openxmlformats.org/officeDocument/2006/relationships/hyperlink" Target="http://www.zalaszam.hu/triatlon/lickepek03/0627.jpg" TargetMode="External"/><Relationship Id="rId271" Type="http://schemas.openxmlformats.org/officeDocument/2006/relationships/hyperlink" Target="http://www.zalaszam.hu/triatlon/lickepek03/1683.jpg" TargetMode="External"/><Relationship Id="rId272" Type="http://schemas.openxmlformats.org/officeDocument/2006/relationships/hyperlink" Target="http://www.zalaszam.hu/triatlon/lickepek03/1596.jpg" TargetMode="External"/><Relationship Id="rId273" Type="http://schemas.openxmlformats.org/officeDocument/2006/relationships/hyperlink" Target="http://www.zalaszam.hu/triatlon/lickepek03/1069.jpg" TargetMode="External"/><Relationship Id="rId274" Type="http://schemas.openxmlformats.org/officeDocument/2006/relationships/hyperlink" Target="http://www.zalaszam.hu/triatlon/lickepek03/1341.jpg" TargetMode="External"/><Relationship Id="rId275" Type="http://schemas.openxmlformats.org/officeDocument/2006/relationships/hyperlink" Target="http://www.zalaszam.hu/triatlon/lickepek03/0333.jpg" TargetMode="External"/><Relationship Id="rId276" Type="http://schemas.openxmlformats.org/officeDocument/2006/relationships/hyperlink" Target="http://www.zalaszam.hu/triatlon/lickepek03/2404.jpg" TargetMode="External"/><Relationship Id="rId277" Type="http://schemas.openxmlformats.org/officeDocument/2006/relationships/hyperlink" Target="http://www.zalaszam.hu/triatlon/lickepek03/1496.jpg" TargetMode="External"/><Relationship Id="rId278" Type="http://schemas.openxmlformats.org/officeDocument/2006/relationships/hyperlink" Target="http://www.zalaszam.hu/triatlon/lickepek03/0534.jpg" TargetMode="External"/><Relationship Id="rId279" Type="http://schemas.openxmlformats.org/officeDocument/2006/relationships/hyperlink" Target="http://www.zalaszam.hu/triatlon/lickepek03/0450.jpg" TargetMode="External"/><Relationship Id="rId280" Type="http://schemas.openxmlformats.org/officeDocument/2006/relationships/hyperlink" Target="http://www.zalaszam.hu/triatlon/lickepek03/1395.jpg" TargetMode="External"/><Relationship Id="rId281" Type="http://schemas.openxmlformats.org/officeDocument/2006/relationships/hyperlink" Target="http://www.zalaszam.hu/triatlon/lickepek03/2546.jpg" TargetMode="External"/><Relationship Id="rId282" Type="http://schemas.openxmlformats.org/officeDocument/2006/relationships/hyperlink" Target="http://www.zalaszam.hu/triatlon/lickepek03/0749.jpg" TargetMode="External"/><Relationship Id="rId283" Type="http://schemas.openxmlformats.org/officeDocument/2006/relationships/hyperlink" Target="http://www.zalaszam.hu/triatlon/lickepek03/1707.jpg" TargetMode="External"/><Relationship Id="rId284" Type="http://schemas.openxmlformats.org/officeDocument/2006/relationships/hyperlink" Target="http://www.zalaszam.hu/triatlon/lickepek03/0742.jpg" TargetMode="External"/><Relationship Id="rId285" Type="http://schemas.openxmlformats.org/officeDocument/2006/relationships/hyperlink" Target="http://www.zalaszam.hu/triatlon/lickepek03/1406.jpg" TargetMode="External"/><Relationship Id="rId286" Type="http://schemas.openxmlformats.org/officeDocument/2006/relationships/hyperlink" Target="http://www.zalaszam.hu/triatlon/lickepek03/2936.jpg" TargetMode="External"/><Relationship Id="rId287" Type="http://schemas.openxmlformats.org/officeDocument/2006/relationships/hyperlink" Target="http://www.zalaszam.hu/triatlon/lickepek03/2938.jpg" TargetMode="External"/><Relationship Id="rId288" Type="http://schemas.openxmlformats.org/officeDocument/2006/relationships/hyperlink" Target="http://www.zalaszam.hu/triatlon/lickepek03/0163.jpg" TargetMode="External"/><Relationship Id="rId289" Type="http://schemas.openxmlformats.org/officeDocument/2006/relationships/hyperlink" Target="http://www.zalaszam.hu/triatlon/lickepek03/1969.jpg" TargetMode="External"/><Relationship Id="rId290" Type="http://schemas.openxmlformats.org/officeDocument/2006/relationships/hyperlink" Target="http://www.zalaszam.hu/triatlon/lickepek03/1929.jpg" TargetMode="External"/><Relationship Id="rId291" Type="http://schemas.openxmlformats.org/officeDocument/2006/relationships/hyperlink" Target="http://www.zalaszam.hu/triatlon/lickepek03/0451.jpg" TargetMode="External"/><Relationship Id="rId292" Type="http://schemas.openxmlformats.org/officeDocument/2006/relationships/hyperlink" Target="http://www.zalaszam.hu/triatlon/lickepek03/0307.jpg" TargetMode="External"/><Relationship Id="rId293" Type="http://schemas.openxmlformats.org/officeDocument/2006/relationships/hyperlink" Target="http://www.zalaszam.hu/triatlon/lickepek03/3350.jpg" TargetMode="External"/><Relationship Id="rId294" Type="http://schemas.openxmlformats.org/officeDocument/2006/relationships/hyperlink" Target="http://www.zalaszam.hu/triatlon/lickepek03/2375.jpg" TargetMode="External"/><Relationship Id="rId295" Type="http://schemas.openxmlformats.org/officeDocument/2006/relationships/hyperlink" Target="http://www.zalaszam.hu/triatlon/lickepek03/1928.jpg" TargetMode="External"/><Relationship Id="rId296" Type="http://schemas.openxmlformats.org/officeDocument/2006/relationships/hyperlink" Target="http://www.zalaszam.hu/triatlon/lickepek03/2068.jpg" TargetMode="External"/><Relationship Id="rId297" Type="http://schemas.openxmlformats.org/officeDocument/2006/relationships/hyperlink" Target="http://www.zalaszam.hu/triatlon/lickepek03/2067.jpg" TargetMode="External"/><Relationship Id="rId298" Type="http://schemas.openxmlformats.org/officeDocument/2006/relationships/hyperlink" Target="http://www.zalaszam.hu/triatlon/lickepek03/2798.jpg" TargetMode="External"/><Relationship Id="rId299" Type="http://schemas.openxmlformats.org/officeDocument/2006/relationships/hyperlink" Target="http://www.zalaszam.hu/triatlon/lickepek03/1791.jpg" TargetMode="External"/><Relationship Id="rId300" Type="http://schemas.openxmlformats.org/officeDocument/2006/relationships/hyperlink" Target="http://www.zalaszam.hu/triatlon/lickepek03/1242.jpg" TargetMode="External"/><Relationship Id="rId301" Type="http://schemas.openxmlformats.org/officeDocument/2006/relationships/hyperlink" Target="http://www.zalaszam.hu/triatlon/lickepek03/2310.jpg" TargetMode="External"/><Relationship Id="rId302" Type="http://schemas.openxmlformats.org/officeDocument/2006/relationships/hyperlink" Target="http://www.zalaszam.hu/triatlon/lickepek03/1211.jpg" TargetMode="External"/><Relationship Id="rId303" Type="http://schemas.openxmlformats.org/officeDocument/2006/relationships/hyperlink" Target="http://www.zalaszam.hu/triatlon/lickepek03/1449.jpg" TargetMode="External"/><Relationship Id="rId304" Type="http://schemas.openxmlformats.org/officeDocument/2006/relationships/hyperlink" Target="http://www.zalaszam.hu/triatlon/lickepek03/2405.jpg" TargetMode="External"/><Relationship Id="rId305" Type="http://schemas.openxmlformats.org/officeDocument/2006/relationships/hyperlink" Target="http://www.zalaszam.hu/triatlon/lickepek03/1965.jpg" TargetMode="External"/><Relationship Id="rId306" Type="http://schemas.openxmlformats.org/officeDocument/2006/relationships/hyperlink" Target="http://www.zalaszam.hu/triatlon/lickepek03/1710.jpg" TargetMode="External"/><Relationship Id="rId307" Type="http://schemas.openxmlformats.org/officeDocument/2006/relationships/hyperlink" Target="http://www.zalaszam.hu/triatlon/lickepek03/1549.jpg" TargetMode="External"/><Relationship Id="rId308" Type="http://schemas.openxmlformats.org/officeDocument/2006/relationships/hyperlink" Target="http://www.zalaszam.hu/triatlon/lickepek03/1665.jpg" TargetMode="External"/><Relationship Id="rId309" Type="http://schemas.openxmlformats.org/officeDocument/2006/relationships/hyperlink" Target="http://www.zalaszam.hu/triatlon/lickepek03/1448.jpg" TargetMode="External"/><Relationship Id="rId310" Type="http://schemas.openxmlformats.org/officeDocument/2006/relationships/hyperlink" Target="http://www.zalaszam.hu/triatlon/lickepek03/1840.jpg" TargetMode="External"/><Relationship Id="rId311" Type="http://schemas.openxmlformats.org/officeDocument/2006/relationships/hyperlink" Target="http://www.zalaszam.hu/triatlon/lickepek03/2331.jpg" TargetMode="External"/><Relationship Id="rId312" Type="http://schemas.openxmlformats.org/officeDocument/2006/relationships/hyperlink" Target="http://www.zalaszam.hu/triatlon/lickepek03/3572.jpg" TargetMode="External"/><Relationship Id="rId313" Type="http://schemas.openxmlformats.org/officeDocument/2006/relationships/hyperlink" Target="http://www.zalaszam.hu/triatlon/lickepek03/2817.jpg" TargetMode="External"/><Relationship Id="rId314" Type="http://schemas.openxmlformats.org/officeDocument/2006/relationships/hyperlink" Target="http://www.zalaszam.hu/triatlon/lickepek03/2797.jpg" TargetMode="External"/><Relationship Id="rId315" Type="http://schemas.openxmlformats.org/officeDocument/2006/relationships/hyperlink" Target="http://www.zalaszam.hu/triatlon/lickepek03/3378.jpg" TargetMode="External"/><Relationship Id="rId316" Type="http://schemas.openxmlformats.org/officeDocument/2006/relationships/hyperlink" Target="http://www.zalaszam.hu/triatlon/lickepek03/1228.jpg" TargetMode="External"/><Relationship Id="rId317" Type="http://schemas.openxmlformats.org/officeDocument/2006/relationships/hyperlink" Target="http://www.zalaszam.hu/triatlon/lickepek03/2110.jpg" TargetMode="External"/><Relationship Id="rId318" Type="http://schemas.openxmlformats.org/officeDocument/2006/relationships/hyperlink" Target="http://www.zalaszam.hu/triatlon/lickepek03/3052.jpg" TargetMode="External"/><Relationship Id="rId319" Type="http://schemas.openxmlformats.org/officeDocument/2006/relationships/hyperlink" Target="http://www.zalaszam.hu/triatlon/lickepek03/2347.jpg" TargetMode="External"/><Relationship Id="rId320" Type="http://schemas.openxmlformats.org/officeDocument/2006/relationships/hyperlink" Target="http://www.zalaszam.hu/triatlon/lickepek03/3418.jpg" TargetMode="External"/><Relationship Id="rId321" Type="http://schemas.openxmlformats.org/officeDocument/2006/relationships/hyperlink" Target="http://www.zalaszam.hu/triatlon/lickepek03/3054.jpg" TargetMode="External"/><Relationship Id="rId322" Type="http://schemas.openxmlformats.org/officeDocument/2006/relationships/hyperlink" Target="http://www.zalaszam.hu/triatlon/lickepek03/1788.jpg" TargetMode="External"/><Relationship Id="rId323" Type="http://schemas.openxmlformats.org/officeDocument/2006/relationships/hyperlink" Target="http://www.zalaszam.hu/triatlon/lickepek03/3057.jpg" TargetMode="External"/><Relationship Id="rId324" Type="http://schemas.openxmlformats.org/officeDocument/2006/relationships/hyperlink" Target="http://www.zalaszam.hu/triatlon/lickepek03/2359.jpg" TargetMode="External"/><Relationship Id="rId325" Type="http://schemas.openxmlformats.org/officeDocument/2006/relationships/hyperlink" Target="http://www.zalaszam.hu/triatlon/lickepek03/3012.jpg" TargetMode="External"/><Relationship Id="rId326" Type="http://schemas.openxmlformats.org/officeDocument/2006/relationships/hyperlink" Target="http://www.zalaszam.hu/triatlon/lickepek03/2314.jpg" TargetMode="External"/><Relationship Id="rId327" Type="http://schemas.openxmlformats.org/officeDocument/2006/relationships/hyperlink" Target="http://www.zalaszam.hu/triatlon/lickepek03/1602.jpg" TargetMode="External"/><Relationship Id="rId328" Type="http://schemas.openxmlformats.org/officeDocument/2006/relationships/hyperlink" Target="http://www.zalaszam.hu/triatlon/lickepek03/1200.jpg" TargetMode="External"/><Relationship Id="rId329" Type="http://schemas.openxmlformats.org/officeDocument/2006/relationships/hyperlink" Target="http://www.zalaszam.hu/triatlon/lickepek03/2665.jpg" TargetMode="External"/><Relationship Id="rId330" Type="http://schemas.openxmlformats.org/officeDocument/2006/relationships/hyperlink" Target="http://www.zalaszam.hu/triatlon/lickepek03/1278.jpg" TargetMode="External"/><Relationship Id="rId331" Type="http://schemas.openxmlformats.org/officeDocument/2006/relationships/hyperlink" Target="http://www.zalaszam.hu/triatlon/lickepek03/1926.jpg" TargetMode="External"/><Relationship Id="rId332" Type="http://schemas.openxmlformats.org/officeDocument/2006/relationships/hyperlink" Target="http://www.zalaszam.hu/triatlon/lickepek03/0013.jpg" TargetMode="External"/><Relationship Id="rId333" Type="http://schemas.openxmlformats.org/officeDocument/2006/relationships/hyperlink" Target="http://www.zalaszam.hu/triatlon/lickepek03/1070.jpg" TargetMode="External"/><Relationship Id="rId334" Type="http://schemas.openxmlformats.org/officeDocument/2006/relationships/hyperlink" Target="http://www.zalaszam.hu/triatlon/lickepek03/1999.jpg" TargetMode="External"/><Relationship Id="rId335" Type="http://schemas.openxmlformats.org/officeDocument/2006/relationships/hyperlink" Target="http://www.zalaszam.hu/triatlon/lickepek03/0181.jpg" TargetMode="External"/><Relationship Id="rId336" Type="http://schemas.openxmlformats.org/officeDocument/2006/relationships/hyperlink" Target="http://www.zalaszam.hu/triatlon/lickepek03/1689.jpg" TargetMode="External"/><Relationship Id="rId337" Type="http://schemas.openxmlformats.org/officeDocument/2006/relationships/hyperlink" Target="http://www.zalaszam.hu/triatlon/lickepek03/2939.jpg" TargetMode="External"/><Relationship Id="rId338" Type="http://schemas.openxmlformats.org/officeDocument/2006/relationships/hyperlink" Target="http://www.zalaszam.hu/triatlon/lickepek03/0590.jpg" TargetMode="External"/><Relationship Id="rId339" Type="http://schemas.openxmlformats.org/officeDocument/2006/relationships/hyperlink" Target="http://www.zalaszam.hu/triatlon/lickepek03/1567.jpg" TargetMode="External"/><Relationship Id="rId340" Type="http://schemas.openxmlformats.org/officeDocument/2006/relationships/hyperlink" Target="http://www.zalaszam.hu/triatlon/lickepek03/1018.jpg" TargetMode="External"/><Relationship Id="rId341" Type="http://schemas.openxmlformats.org/officeDocument/2006/relationships/hyperlink" Target="http://www.zalaszam.hu/triatlon/lickepek03/2940.jpg" TargetMode="External"/><Relationship Id="rId342" Type="http://schemas.openxmlformats.org/officeDocument/2006/relationships/hyperlink" Target="http://www.zalaszam.hu/triatlon/lickepek03/1925.jpg" TargetMode="External"/><Relationship Id="rId343" Type="http://schemas.openxmlformats.org/officeDocument/2006/relationships/hyperlink" Target="http://www.zalaszam.hu/triatlon/lickepek03/2227.jpg" TargetMode="External"/><Relationship Id="rId344" Type="http://schemas.openxmlformats.org/officeDocument/2006/relationships/hyperlink" Target="http://www.zalaszam.hu/triatlon/lickepek03/1997.jpg" TargetMode="External"/><Relationship Id="rId345" Type="http://schemas.openxmlformats.org/officeDocument/2006/relationships/hyperlink" Target="http://www.zalaszam.hu/triatlon/lickepek03/3292.jpg" TargetMode="External"/><Relationship Id="rId346" Type="http://schemas.openxmlformats.org/officeDocument/2006/relationships/hyperlink" Target="http://www.zalaszam.hu/triatlon/lickepek03/0902.jpg" TargetMode="External"/><Relationship Id="rId347" Type="http://schemas.openxmlformats.org/officeDocument/2006/relationships/hyperlink" Target="http://www.zalaszam.hu/triatlon/lickepek03/0482.jpg" TargetMode="Externa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8:00Z</dcterms:created>
  <dc:creator>MS-USER</dc:creator>
  <dc:description/>
  <cp:keywords/>
  <dc:language>en-US</dc:language>
  <cp:lastModifiedBy>MS-USER</cp:lastModifiedBy>
  <dcterms:modified xsi:type="dcterms:W3CDTF">2009-07-01T05:24:00Z</dcterms:modified>
  <cp:revision>1</cp:revision>
  <dc:subject/>
  <dc:title>V</dc:title>
</cp:coreProperties>
</file>