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V. MOGY TRIATLON BAJA 2009. TT 3.ÁLLOMáS</w:t>
      </w:r>
    </w:p>
    <w:p>
      <w:pPr>
        <w:pStyle w:val="Normal"/>
        <w:jc w:val="center"/>
        <w:rPr/>
      </w:pPr>
      <w:r>
        <w:rPr/>
        <w:t xml:space="preserve">       </w:t>
      </w:r>
    </w:p>
    <w:tbl>
      <w:tblPr>
        <w:tblW w:w="9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590"/>
        <w:gridCol w:w="1829"/>
        <w:gridCol w:w="490"/>
        <w:gridCol w:w="390"/>
        <w:gridCol w:w="2159"/>
        <w:gridCol w:w="2302"/>
        <w:gridCol w:w="702"/>
        <w:gridCol w:w="767"/>
      </w:tblGrid>
      <w:tr>
        <w:trPr/>
        <w:tc>
          <w:tcPr>
            <w:tcW w:w="953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ÚJONC, KEZDŐ AMATŐR FUTAM</w:t>
            </w:r>
          </w:p>
        </w:tc>
      </w:tr>
      <w:tr>
        <w:trPr/>
        <w:tc>
          <w:tcPr>
            <w:tcW w:w="953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bszolut férfi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951</w:t>
              </w:r>
            </w:hyperlink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HMANN CSONGOR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ÚJVÁROS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8:27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173</w:t>
              </w:r>
            </w:hyperlink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P TAMÁS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PEL DOLPHIN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8:32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086</w:t>
              </w:r>
            </w:hyperlink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F EDE MÁRKÓ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D-TRI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DMEZŐVÁSÁRHELY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8:33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3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244</w:t>
              </w:r>
            </w:hyperlink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U ATTIL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TLON VILLÁM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8:34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4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409</w:t>
              </w:r>
            </w:hyperlink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MEN DÁVID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SC BBOGLÁR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LÁRLELLE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8:43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5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956</w:t>
              </w:r>
            </w:hyperlink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ÓNA ÁKOS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ÚJVÁROS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8:47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6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L KRISTÓF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GOM TRI.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GOM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8:59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7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577</w:t>
              </w:r>
            </w:hyperlink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OSZ GERGŐ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ÚJVÁROS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9:04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8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489</w:t>
              </w:r>
            </w:hyperlink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ÓS GERGŐ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PEL DOLPHIN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9:1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9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413</w:t>
              </w:r>
            </w:hyperlink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H DOMONKOS BENCE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SC BBOGLÁR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LÁRLELLE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9:14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80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MBOS BARNABÁS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SEGYHÁZ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9:15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0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99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S BOLDIZSÁR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TLON VILLÁM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9:16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1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05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I LEVENTE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9:17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NY ATTIL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-DSI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RECEN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9:18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2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ÁCS PÉTER JÓZSEF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FŰI U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FŰ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9:2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 13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1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ATICS PATRIK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9:21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4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OS CSAB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ÁN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GED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9:25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5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964</w:t>
              </w:r>
            </w:hyperlink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NÁR ANDRÁS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TLON VILLÁM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9:33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6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366</w:t>
              </w:r>
            </w:hyperlink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MÁNY PÉTER SÁMUEL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TLON VILLÁM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9:43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7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83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I BOTOND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9:44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BÁCZ GERGŐ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ÁN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GED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9:45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8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8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ETTI BALÁZS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ŐRINC 2000 SE.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9:55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9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482</w:t>
              </w:r>
            </w:hyperlink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ÁCS MARCELL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I SZ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9:57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0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106</w:t>
              </w:r>
            </w:hyperlink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ŐCZI ALEX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SE TRI.SZAKO.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CS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9:59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1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16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KÁS KRISTÓF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RECEN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0:02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2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OGH MILÁN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-DSI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RECEN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0:03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3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3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ONA ÁDÁM ZSOLT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SEGYHÁZ VS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SEGYHÁZ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0:07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4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CSAI ANDRÁS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ÁN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GED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0:11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5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403</w:t>
              </w:r>
            </w:hyperlink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KAI MIKLÓS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SC BBOGLÁR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LÁRLELLE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0:21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6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93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YASSY KORNÉL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0:22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ÜLÖP ÁDÁM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FŰI U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FŰ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0:25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7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3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RSZEGI TAMÁS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ORM TRIKLUB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CS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0:33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8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IERT RICHÁRD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YELTÓTI V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BERÉNY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0:4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3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500</w:t>
              </w:r>
            </w:hyperlink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HOF BENCE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C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SZÁRD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0:43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9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405</w:t>
              </w:r>
            </w:hyperlink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EG ÁDÁM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SC BBOGLÁR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LÁRLELLE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0:44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30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ÓTÁR MÁTÉ ATTIL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C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SZÁRD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0:45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31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10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ENYVESI ÁRON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TONBOGLÁR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0:47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3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ÁCS JÁKÓ GÁBOR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GOM TRI.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GOM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0:48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32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TÓ BALÁZS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C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SZÁRD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0:54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33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LA GERGELY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GOM TRI.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GOM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0:55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 4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488</w:t>
              </w:r>
            </w:hyperlink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SZÁROS VIKTOR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PEL DOLPHIN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0:58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34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08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ZSA ZSOLT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1:03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4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ZMŰVES TIBOR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PEL DOLPHIN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1:07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35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DIS MÁRTON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PEL DOLPHIN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1:13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36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94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 BOTOND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1:14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5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ENCZ ÁBEL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SEGYHÁZ VS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SEGYHÁZ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1:18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37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1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407</w:t>
              </w:r>
            </w:hyperlink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YVESI KORNÉL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SC BBOGLÁR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LÁRLELLE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1:36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5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153</w:t>
              </w:r>
            </w:hyperlink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Ó LÁSZLÓ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FŰI U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FŰ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1:38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6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YIK ANDRÁS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I SZ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1:5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7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S GERGELY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FOKI MT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1:54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8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ÁTOS PÉTER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LIX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LÓ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2:04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38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92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KÁCS BÁLINT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2:34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6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ÁCS LEVENTE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FŰI U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FŰ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2:38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9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417</w:t>
              </w:r>
            </w:hyperlink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CHA CSANÁD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D-TRI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DMEZŐVÁSÁRHELY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2:39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0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81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JKOVICS FERENC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SEGYHÁZ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2:57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1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370</w:t>
              </w:r>
            </w:hyperlink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YÁK DÖME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FŰI U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FŰ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3:16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2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3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OG BOTOND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3:27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3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13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CSKÉS BENCE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3:32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4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METH CSAB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FŰI U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FŰ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3:38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5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88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A TAMÁS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4:37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7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90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S BENCE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4:42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6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KEFI ÁRON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ING FUTÓKLUB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KUNFÉLEGYHÁZA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5:09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39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89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CSURA BODÓ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6:05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8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526</w:t>
              </w:r>
            </w:hyperlink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OLÁNYI ÁRPÁD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I SZ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:00:0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7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ÓLENT BALÁZS GÁBOR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C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SZÁRD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:0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40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ZEKAS DÁNIEL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LIX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LÓ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:0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41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132</w:t>
              </w:r>
            </w:hyperlink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L DÁVID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I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:0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8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H BALÁZS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ÚJVÁROS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:0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9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346</w:t>
              </w:r>
            </w:hyperlink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YÁS VENCEL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:0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42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62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I BARNABÁS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AEGERSZEG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:0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43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KEFI DAMJÁN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ING FUTÓKLUB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ISKUNFÉLEGYHÁZA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:0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0)</w:t>
            </w:r>
          </w:p>
        </w:tc>
      </w:tr>
      <w:tr>
        <w:trPr/>
        <w:tc>
          <w:tcPr>
            <w:tcW w:w="953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bszolut női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922</w:t>
              </w:r>
            </w:hyperlink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ICSKÓ FLÓR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GOM TRI.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GOM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8:32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420</w:t>
              </w:r>
            </w:hyperlink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I GEORGIN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KTIV S.E.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ÍREGYHÁZA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8:46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 LILI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SE TRI.SZAKO.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CS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9:04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3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IGMOND ANN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C POLYTHLON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9:05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4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1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OGH ZSUZSANNA ADRIENN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FŰI U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FŰ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9:06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5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560</w:t>
              </w:r>
            </w:hyperlink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P ZSANN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ÚJVÁROS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9:26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 6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5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GEDI SÁR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SEGYHÁZ VS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SEGYHÁZ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9:27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7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2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339</w:t>
              </w:r>
            </w:hyperlink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H TEODÓR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LIX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LÓ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9:3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8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3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501</w:t>
              </w:r>
            </w:hyperlink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AI ZSUZSANN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C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SZÁRD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9:31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9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3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385</w:t>
              </w:r>
            </w:hyperlink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USKA PETR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SE TRI.SZAKO.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CS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9:42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 SÁR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SE TRI.SZAKO.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CS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9:51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0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4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ÁLY OLÍVI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SEGYHÁZ VS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SEGYHÁZ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9:56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1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3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304</w:t>
              </w:r>
            </w:hyperlink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NÓCZKI DORK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ÚJVÁROS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0:02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2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2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ZÁR ORSOLY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CS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0:05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3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291</w:t>
              </w:r>
            </w:hyperlink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Ó RÉK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TLON VILLÁM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0:1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3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3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305</w:t>
              </w:r>
            </w:hyperlink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TYUS LILI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ÚJVÁROS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0:15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4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3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952</w:t>
              </w:r>
            </w:hyperlink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S ANDRE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ÚJVÁROS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0:16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5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3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402</w:t>
              </w:r>
            </w:hyperlink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HELYI SZONJ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SC BBOGLÁR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LÁRLELLE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0:17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6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95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HÁSZ LEIL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ÍREGYHÁZA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0:21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7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CSMEGI BOGLÁRK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FŰI U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FŰ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0:23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8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3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477</w:t>
              </w:r>
            </w:hyperlink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OVSZKI BOGLÁRK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I SZ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0:25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9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3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478</w:t>
              </w:r>
            </w:hyperlink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OVSZKI TÜNDE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I SZ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0:32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3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090</w:t>
              </w:r>
            </w:hyperlink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PAI EMESE RÉK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D-TRI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DMEZŐVÁSÁRHELY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0:37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0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 KING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SEGYHÁZ VS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SEGYHÁZ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0:39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1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10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LAI FLÓR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CS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0:4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CSI KINCSŐ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PEL DOLPHIN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0:52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2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BÁN SZÓFI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ERGŐK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DÚBÖSZÖRMÉNY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0:53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3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ERS KAMILL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I SZ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1:15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3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1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GYVERES VAND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ERGŐK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DÚBÖSZÖRMÉNY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1:2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4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82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JKOVICS VIKTÓRI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SEGYHÁZ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:11:4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4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RAI BIANK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I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1:41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3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ÁTOS RÉK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LIX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LÓ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1:42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5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ÁCS VIVIEN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FŰI U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FŰ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1:45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5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GYA ADRIENN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NYM SE.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YHÁD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1:54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6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13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I BETTIN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PEL DOLPHIN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1:59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6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4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484</w:t>
              </w:r>
            </w:hyperlink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ÁNYI PETR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I SZ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2:06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7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4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401</w:t>
              </w:r>
            </w:hyperlink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TÉR REBEK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SC BBOGLÁR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LÁRLELLE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2:17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8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85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CSURA LUC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2:19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4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07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KAS ANDRE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2:21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5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2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LVÁSY LILL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PEL DOLPHIN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2:24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7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ZLER DOMINIK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PEL DOLPHIN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2:3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9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66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NÁR SÁR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DÚBÖSZÖRMÉNY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3:0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8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87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A SÁR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3:04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6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JER DÓR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YELTÓTI V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YELTÓTI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3:34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7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ÉNYER LAUR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ONYM SE.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YHÁD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3:52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0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86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CSURA ZSELYKE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4:54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8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H RÉK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SE TRI.SZAKO.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CS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:0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1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4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382</w:t>
              </w:r>
            </w:hyperlink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VÁTH RÉK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SE TRI.SZAKO.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CS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:0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9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HÁZI FATIME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YELTÓTI V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BERÉNY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:0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30)</w:t>
            </w:r>
          </w:p>
        </w:tc>
      </w:tr>
      <w:tr>
        <w:trPr/>
        <w:tc>
          <w:tcPr>
            <w:tcW w:w="953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FF000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FF0000"/>
              </w:rPr>
              <w:t>Férfi, kezdő am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83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I BOTOND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9:44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0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93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YASSY KORNÉL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0:22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30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10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YVESI ÁRON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TONBOGLÁR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0:47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37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08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ZSA ZSOLT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1:03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42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94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 BOTOND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1:14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45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92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KÁCS BÁLINT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2:34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52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88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A TAMÁS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4:37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60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89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CSURA BODÓ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6:05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63)</w:t>
            </w:r>
          </w:p>
        </w:tc>
      </w:tr>
      <w:tr>
        <w:trPr/>
        <w:tc>
          <w:tcPr>
            <w:tcW w:w="953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FF000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FF0000"/>
              </w:rPr>
              <w:t>Női, kezdő am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2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ZÁR ORSOLY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CS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0:05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4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10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LAI FLÓR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CS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0:4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5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RAI BIANK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I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1:41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31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85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CSURA LUC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2:19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38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07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KAS ANDRE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2:21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39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87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A SÁR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3:04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43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JER DÓR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YELTÓTI V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YELTÓTI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3:34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44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86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CSURA ZSELYKE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4:54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46)</w:t>
            </w:r>
          </w:p>
        </w:tc>
      </w:tr>
      <w:tr>
        <w:trPr/>
        <w:tc>
          <w:tcPr>
            <w:tcW w:w="953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FF000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FF0000"/>
              </w:rPr>
              <w:t>Férfi, újonc A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4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951</w:t>
              </w:r>
            </w:hyperlink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HMANN CSONGOR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ÚJVÁROS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8:27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4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173</w:t>
              </w:r>
            </w:hyperlink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P TAMÁS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PEL DOLPHIN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8:32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4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086</w:t>
              </w:r>
            </w:hyperlink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F EDE MÁRKÓ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D-TRI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DMEZŐVÁSÁRHELY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8:33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3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4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244</w:t>
              </w:r>
            </w:hyperlink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U ATTIL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TLON VILLÁM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8:34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4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4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409</w:t>
              </w:r>
            </w:hyperlink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MEN DÁVID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SC BBOGLÁR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LÁRLELLE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8:43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5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4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956</w:t>
              </w:r>
            </w:hyperlink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ÓNA ÁKOS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ÚJVÁROS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8:47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6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L KRISTÓF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GOM TRI.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GOM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8:59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7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4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577</w:t>
              </w:r>
            </w:hyperlink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OSZ GERGŐ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ÚJVÁROS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9:04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8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5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489</w:t>
              </w:r>
            </w:hyperlink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ÓS GERGŐ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SEPEL DOLPHIN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9:1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9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80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MBOS BARNABÁS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SEGYHÁZ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9:15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1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S BOLDIZSÁR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TLON VILLÁM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9:16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2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NY ATTIL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-DSI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RECEN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9:18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4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VÁCS PÉTER JÓZSEF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FŰI U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FŰ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9:2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5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1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ATICS PATRIK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9:21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6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OS CSAB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ÁN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GED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9:25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7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5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964</w:t>
              </w:r>
            </w:hyperlink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NÁR ANDRÁS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TLON VILLÁM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9:33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8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5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366</w:t>
              </w:r>
            </w:hyperlink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MÁNY PÉTER SÁMUEL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TLON VILLÁM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9:43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9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BÁCZ GERGŐ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ÁN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GED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9:45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1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8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ETTI BALÁZS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ŐRINC 2000 SE.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9:55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2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5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482</w:t>
              </w:r>
            </w:hyperlink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ÁCS MARCELL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I SZ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9:57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3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5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106</w:t>
              </w:r>
            </w:hyperlink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ŐCZI ALEX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SE TRI.SZAKO.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CS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9:59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4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16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KÁS KRISTÓF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RECEN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0:02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5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OGH MILÁN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-DSI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RECEN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0:03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6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3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ONA ÁDÁM ZSOLT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SEGYHÁZ VS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SEGYHÁZ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0:07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7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CSAI ANDRÁS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ÁN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GED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0:11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8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5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403</w:t>
              </w:r>
            </w:hyperlink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KAI MIKLÓS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SC BBOGLÁR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LÁRLELLE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0:21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9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ÜLÖP ÁDÁM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FŰI U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FŰ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0:25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31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3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RSZEGI TAMÁS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ORM TRIKLUB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CS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0:33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32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5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500</w:t>
              </w:r>
            </w:hyperlink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HOF BENCE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C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SZÁRD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0:43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34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5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405</w:t>
              </w:r>
            </w:hyperlink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EG ÁDÁM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SC BBOGLÁR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LÁRLELLE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0:44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35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ÓTÁR MÁTÉ ATTIL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C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SZÁRD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0:45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36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ÁCS JÁKÓ GÁBOR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GOM TRI.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GOM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0:48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38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TÓ BALÁZS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C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SZÁRD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0:54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39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5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488</w:t>
              </w:r>
            </w:hyperlink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SZÁROS VIKTOR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PEL DOLPHIN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0:58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41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ZMŰVES TIBOR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PEL DOLPHIN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1:07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43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DIS MÁRTON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PEL DOLPHIN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1:13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44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ENCZ ÁBEL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SEGYHÁZ VS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SEGYHÁZ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1:18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46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ÁTOS PÉTER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LIX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LÓ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2:04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51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KEFI ÁRON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ING FUTÓKLUB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KUNFÉLEGYHÁZA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5:09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62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ÓLENT BALÁZS GÁBOR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C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SZÁRD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:0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65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ZEKAS DÁNIEL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LIX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LÓ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:0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66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5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346</w:t>
              </w:r>
            </w:hyperlink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YÁS VENCEL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:0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69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62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I BARNABÁS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AEGERSZEG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:0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70)</w:t>
            </w:r>
          </w:p>
        </w:tc>
      </w:tr>
      <w:tr>
        <w:trPr/>
        <w:tc>
          <w:tcPr>
            <w:tcW w:w="953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FF000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FF0000"/>
              </w:rPr>
              <w:t>Női, újonc A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6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922</w:t>
              </w:r>
            </w:hyperlink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ICSKÓ FLÓR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GOM TRI.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GOM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8:32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6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420</w:t>
              </w:r>
            </w:hyperlink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I GEORGIN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KTIV S.E.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ÍREGYHÁZA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8:46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 LILI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SE TRI.SZAKO.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CS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9:04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3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IGMOND ANN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C POLYTHLON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9:05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4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1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OGH ZSUZSANNA ADRIENN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FŰI U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FŰ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9:06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5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6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560</w:t>
              </w:r>
            </w:hyperlink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P ZSANN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ÚJVÁROS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9:26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6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5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GEDI SÁR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SEGYHÁZ VS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SEGYHÁZ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9:27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7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6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339</w:t>
              </w:r>
            </w:hyperlink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H TEODÓR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LIX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LÓ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9:3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8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6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501</w:t>
              </w:r>
            </w:hyperlink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AI ZSUZSANN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C TC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KSZÁRD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9:31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9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 SÁR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SE TRI.SZAKO.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CS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9:51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1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4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ÁLY OLÍVI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SEGYHÁZ VS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SEGYHÁZ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9:56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2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6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304</w:t>
              </w:r>
            </w:hyperlink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NÓCZKI DORK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ÚJVÁROS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0:02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3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6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291</w:t>
              </w:r>
            </w:hyperlink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Ó RÉK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TLON VILLÁM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0:1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5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6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305</w:t>
              </w:r>
            </w:hyperlink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TYUS LILI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ÚJVÁROS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0:15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6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6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2952</w:t>
              </w:r>
            </w:hyperlink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S ANDRE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ÚJVÁROS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0:16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7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6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402</w:t>
              </w:r>
            </w:hyperlink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HELYI SZONJ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SC BBOGLÁR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LÁRLELLE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0:17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8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95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HÁSZ LEIL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ÍREGYHÁZA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0:21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9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CSMEGI BOGLÁRK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FŰI U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FŰ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0:23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0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7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477</w:t>
              </w:r>
            </w:hyperlink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OVSZKI BOGLÁRK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I SZ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0:25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1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7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090</w:t>
              </w:r>
            </w:hyperlink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PAI EMESE RÉK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D-TRI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DMEZŐVÁSÁRHELY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0:37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3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 KING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SEGYHÁZ VS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SEGYHÁZ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0:39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4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CSI KINCSŐ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PEL DOLPHIN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0:52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6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BÁN SZÓFI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ERGŐK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DÚBÖSZÖRMÉNY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0:53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7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82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JKOVICS VIKTÓRI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SEGYHÁZ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1:4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30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ÁTOS RÉK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LIX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LÓ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1:42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32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I BETTIN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PEL DOLPHIN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1:59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35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2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LVÁSY LILL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PEL DOLPHIN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2:24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40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66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NÁR SÁR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DÚBÖSZÖRMÉNY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3:0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42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7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382</w:t>
              </w:r>
            </w:hyperlink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VÁTH RÉK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SE TRI.SZAKO.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CS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:0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48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HÁZI FATIME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YELTÓTI V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BERÉNY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:0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49)</w:t>
            </w:r>
          </w:p>
        </w:tc>
      </w:tr>
      <w:tr>
        <w:trPr/>
        <w:tc>
          <w:tcPr>
            <w:tcW w:w="953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FF000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FF0000"/>
              </w:rPr>
              <w:t>Férfi, újonc B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7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413</w:t>
              </w:r>
            </w:hyperlink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H DOMONKOS BENCE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SC BBOGLÁR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LÁRLELLE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9:14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0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05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I LEVENTE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9:17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3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IERT RICHÁRD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YELTÓTI V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BERÉNY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0:4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33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LA GERGELY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GOM TRI.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GOM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0:55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40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7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407</w:t>
              </w:r>
            </w:hyperlink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YVESI KORNÉL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SC BBOGLÁR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LÁRLELLE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1:36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47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7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153</w:t>
              </w:r>
            </w:hyperlink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Ó LÁSZLÓ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FŰI U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FŰ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1:38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48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YIK ANDRÁS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I SZ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1:5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49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S GERGELY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FOKI MT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1:54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50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ÁCS LEVENTE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FŰI U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FŰ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2:38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53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7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417</w:t>
              </w:r>
            </w:hyperlink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CHA CSANÁD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D-TRI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DMEZŐVÁSÁRHELY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2:39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54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81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JKOVICS FERENC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SEGYHÁZ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2:57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55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7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370</w:t>
              </w:r>
            </w:hyperlink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YÁK DÖME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FŰI U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FŰ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3:16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56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3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OG BOTOND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3:27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57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13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CSKÉS BENCE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3:32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58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METH CSAB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FŰI U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FŰ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3:38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59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90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S BENCE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4:42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61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7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526</w:t>
              </w:r>
            </w:hyperlink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OLÁNYI ÁRPÁD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I SZ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:0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64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7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132</w:t>
              </w:r>
            </w:hyperlink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L DÁVID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YI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:0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67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H BALÁZS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K-MALI 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ÚJVÁROS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:0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68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KEFI DAMJÁN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ING FUTÓKLUB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KUNFÉLEGYHÁZA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:0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71)</w:t>
            </w:r>
          </w:p>
        </w:tc>
      </w:tr>
      <w:tr>
        <w:trPr/>
        <w:tc>
          <w:tcPr>
            <w:tcW w:w="953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color w:val="FF0000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FF0000"/>
              </w:rPr>
              <w:t>Női, újonc B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8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385</w:t>
              </w:r>
            </w:hyperlink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USKA PETR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SE TRI.SZAKO.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CS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9:42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0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8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478</w:t>
              </w:r>
            </w:hyperlink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OVSZKI TÜNDE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I SZ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0:32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2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ERS KAMILL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I SZ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1:15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8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1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GYVERES VAND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ERGŐK 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DÚBÖSZÖRMÉNY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1:2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9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ÁCS VIVIEN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FŰI UTK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FŰ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1:45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33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GYA ADRIENN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NYM SE.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YHÁD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1:54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34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8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484</w:t>
              </w:r>
            </w:hyperlink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ÁNYI PETR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I SZS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2:06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36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hyperlink r:id="rId8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3401</w:t>
              </w:r>
            </w:hyperlink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TÉR REBEK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SC BBOGLÁR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LÁRLELLE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2:17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37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ZLER DOMINIK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PEL DOLPHIN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2:3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41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ÉNYER LAUR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NYM SE.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YHÁD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3:52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45)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H RÉKA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SE TRI.SZAKO.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CS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:0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4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hu-HU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laszam.hu/triatlon/lickepek03/2951.jpg" TargetMode="External"/><Relationship Id="rId3" Type="http://schemas.openxmlformats.org/officeDocument/2006/relationships/hyperlink" Target="http://www.zalaszam.hu/triatlon/lickepek03/3173.jpg" TargetMode="External"/><Relationship Id="rId4" Type="http://schemas.openxmlformats.org/officeDocument/2006/relationships/hyperlink" Target="http://www.zalaszam.hu/triatlon/lickepek03/3086.jpg" TargetMode="External"/><Relationship Id="rId5" Type="http://schemas.openxmlformats.org/officeDocument/2006/relationships/hyperlink" Target="http://www.zalaszam.hu/triatlon/lickepek03/3244.jpg" TargetMode="External"/><Relationship Id="rId6" Type="http://schemas.openxmlformats.org/officeDocument/2006/relationships/hyperlink" Target="http://www.zalaszam.hu/triatlon/lickepek03/3409.jpg" TargetMode="External"/><Relationship Id="rId7" Type="http://schemas.openxmlformats.org/officeDocument/2006/relationships/hyperlink" Target="http://www.zalaszam.hu/triatlon/lickepek03/2956.jpg" TargetMode="External"/><Relationship Id="rId8" Type="http://schemas.openxmlformats.org/officeDocument/2006/relationships/hyperlink" Target="http://www.zalaszam.hu/triatlon/lickepek03/3577.jpg" TargetMode="External"/><Relationship Id="rId9" Type="http://schemas.openxmlformats.org/officeDocument/2006/relationships/hyperlink" Target="http://www.zalaszam.hu/triatlon/lickepek03/3489.jpg" TargetMode="External"/><Relationship Id="rId10" Type="http://schemas.openxmlformats.org/officeDocument/2006/relationships/hyperlink" Target="http://www.zalaszam.hu/triatlon/lickepek03/3413.jpg" TargetMode="External"/><Relationship Id="rId11" Type="http://schemas.openxmlformats.org/officeDocument/2006/relationships/hyperlink" Target="http://www.zalaszam.hu/triatlon/lickepek03/2964.jpg" TargetMode="External"/><Relationship Id="rId12" Type="http://schemas.openxmlformats.org/officeDocument/2006/relationships/hyperlink" Target="http://www.zalaszam.hu/triatlon/lickepek03/3366.jpg" TargetMode="External"/><Relationship Id="rId13" Type="http://schemas.openxmlformats.org/officeDocument/2006/relationships/hyperlink" Target="http://www.zalaszam.hu/triatlon/lickepek03/3482.jpg" TargetMode="External"/><Relationship Id="rId14" Type="http://schemas.openxmlformats.org/officeDocument/2006/relationships/hyperlink" Target="http://www.zalaszam.hu/triatlon/lickepek03/3106.jpg" TargetMode="External"/><Relationship Id="rId15" Type="http://schemas.openxmlformats.org/officeDocument/2006/relationships/hyperlink" Target="http://www.zalaszam.hu/triatlon/lickepek03/3403.jpg" TargetMode="External"/><Relationship Id="rId16" Type="http://schemas.openxmlformats.org/officeDocument/2006/relationships/hyperlink" Target="http://www.zalaszam.hu/triatlon/lickepek03/3500.jpg" TargetMode="External"/><Relationship Id="rId17" Type="http://schemas.openxmlformats.org/officeDocument/2006/relationships/hyperlink" Target="http://www.zalaszam.hu/triatlon/lickepek03/3405.jpg" TargetMode="External"/><Relationship Id="rId18" Type="http://schemas.openxmlformats.org/officeDocument/2006/relationships/hyperlink" Target="http://www.zalaszam.hu/triatlon/lickepek03/3488.jpg" TargetMode="External"/><Relationship Id="rId19" Type="http://schemas.openxmlformats.org/officeDocument/2006/relationships/hyperlink" Target="http://www.zalaszam.hu/triatlon/lickepek03/3407.jpg" TargetMode="External"/><Relationship Id="rId20" Type="http://schemas.openxmlformats.org/officeDocument/2006/relationships/hyperlink" Target="http://www.zalaszam.hu/triatlon/lickepek03/3153.jpg" TargetMode="External"/><Relationship Id="rId21" Type="http://schemas.openxmlformats.org/officeDocument/2006/relationships/hyperlink" Target="http://www.zalaszam.hu/triatlon/lickepek03/3417.jpg" TargetMode="External"/><Relationship Id="rId22" Type="http://schemas.openxmlformats.org/officeDocument/2006/relationships/hyperlink" Target="http://www.zalaszam.hu/triatlon/lickepek03/3370.jpg" TargetMode="External"/><Relationship Id="rId23" Type="http://schemas.openxmlformats.org/officeDocument/2006/relationships/hyperlink" Target="http://www.zalaszam.hu/triatlon/lickepek03/3526.jpg" TargetMode="External"/><Relationship Id="rId24" Type="http://schemas.openxmlformats.org/officeDocument/2006/relationships/hyperlink" Target="http://www.zalaszam.hu/triatlon/lickepek03/3132.jpg" TargetMode="External"/><Relationship Id="rId25" Type="http://schemas.openxmlformats.org/officeDocument/2006/relationships/hyperlink" Target="http://www.zalaszam.hu/triatlon/lickepek03/3346.jpg" TargetMode="External"/><Relationship Id="rId26" Type="http://schemas.openxmlformats.org/officeDocument/2006/relationships/hyperlink" Target="http://www.zalaszam.hu/triatlon/lickepek03/2922.jpg" TargetMode="External"/><Relationship Id="rId27" Type="http://schemas.openxmlformats.org/officeDocument/2006/relationships/hyperlink" Target="http://www.zalaszam.hu/triatlon/lickepek03/3420.jpg" TargetMode="External"/><Relationship Id="rId28" Type="http://schemas.openxmlformats.org/officeDocument/2006/relationships/hyperlink" Target="http://www.zalaszam.hu/triatlon/lickepek03/2560.jpg" TargetMode="External"/><Relationship Id="rId29" Type="http://schemas.openxmlformats.org/officeDocument/2006/relationships/hyperlink" Target="http://www.zalaszam.hu/triatlon/lickepek03/3339.jpg" TargetMode="External"/><Relationship Id="rId30" Type="http://schemas.openxmlformats.org/officeDocument/2006/relationships/hyperlink" Target="http://www.zalaszam.hu/triatlon/lickepek03/3501.jpg" TargetMode="External"/><Relationship Id="rId31" Type="http://schemas.openxmlformats.org/officeDocument/2006/relationships/hyperlink" Target="http://www.zalaszam.hu/triatlon/lickepek03/3385.jpg" TargetMode="External"/><Relationship Id="rId32" Type="http://schemas.openxmlformats.org/officeDocument/2006/relationships/hyperlink" Target="http://www.zalaszam.hu/triatlon/lickepek03/3304.jpg" TargetMode="External"/><Relationship Id="rId33" Type="http://schemas.openxmlformats.org/officeDocument/2006/relationships/hyperlink" Target="http://www.zalaszam.hu/triatlon/lickepek03/3291.jpg" TargetMode="External"/><Relationship Id="rId34" Type="http://schemas.openxmlformats.org/officeDocument/2006/relationships/hyperlink" Target="http://www.zalaszam.hu/triatlon/lickepek03/3305.jpg" TargetMode="External"/><Relationship Id="rId35" Type="http://schemas.openxmlformats.org/officeDocument/2006/relationships/hyperlink" Target="http://www.zalaszam.hu/triatlon/lickepek03/2952.jpg" TargetMode="External"/><Relationship Id="rId36" Type="http://schemas.openxmlformats.org/officeDocument/2006/relationships/hyperlink" Target="http://www.zalaszam.hu/triatlon/lickepek03/3402.jpg" TargetMode="External"/><Relationship Id="rId37" Type="http://schemas.openxmlformats.org/officeDocument/2006/relationships/hyperlink" Target="http://www.zalaszam.hu/triatlon/lickepek03/3477.jpg" TargetMode="External"/><Relationship Id="rId38" Type="http://schemas.openxmlformats.org/officeDocument/2006/relationships/hyperlink" Target="http://www.zalaszam.hu/triatlon/lickepek03/3478.jpg" TargetMode="External"/><Relationship Id="rId39" Type="http://schemas.openxmlformats.org/officeDocument/2006/relationships/hyperlink" Target="http://www.zalaszam.hu/triatlon/lickepek03/3090.jpg" TargetMode="External"/><Relationship Id="rId40" Type="http://schemas.openxmlformats.org/officeDocument/2006/relationships/hyperlink" Target="http://www.zalaszam.hu/triatlon/lickepek03/3484.jpg" TargetMode="External"/><Relationship Id="rId41" Type="http://schemas.openxmlformats.org/officeDocument/2006/relationships/hyperlink" Target="http://www.zalaszam.hu/triatlon/lickepek03/3401.jpg" TargetMode="External"/><Relationship Id="rId42" Type="http://schemas.openxmlformats.org/officeDocument/2006/relationships/hyperlink" Target="http://www.zalaszam.hu/triatlon/lickepek03/3382.jpg" TargetMode="External"/><Relationship Id="rId43" Type="http://schemas.openxmlformats.org/officeDocument/2006/relationships/hyperlink" Target="http://www.zalaszam.hu/triatlon/lickepek03/2951.jpg" TargetMode="External"/><Relationship Id="rId44" Type="http://schemas.openxmlformats.org/officeDocument/2006/relationships/hyperlink" Target="http://www.zalaszam.hu/triatlon/lickepek03/3173.jpg" TargetMode="External"/><Relationship Id="rId45" Type="http://schemas.openxmlformats.org/officeDocument/2006/relationships/hyperlink" Target="http://www.zalaszam.hu/triatlon/lickepek03/3086.jpg" TargetMode="External"/><Relationship Id="rId46" Type="http://schemas.openxmlformats.org/officeDocument/2006/relationships/hyperlink" Target="http://www.zalaszam.hu/triatlon/lickepek03/3244.jpg" TargetMode="External"/><Relationship Id="rId47" Type="http://schemas.openxmlformats.org/officeDocument/2006/relationships/hyperlink" Target="http://www.zalaszam.hu/triatlon/lickepek03/3409.jpg" TargetMode="External"/><Relationship Id="rId48" Type="http://schemas.openxmlformats.org/officeDocument/2006/relationships/hyperlink" Target="http://www.zalaszam.hu/triatlon/lickepek03/2956.jpg" TargetMode="External"/><Relationship Id="rId49" Type="http://schemas.openxmlformats.org/officeDocument/2006/relationships/hyperlink" Target="http://www.zalaszam.hu/triatlon/lickepek03/3577.jpg" TargetMode="External"/><Relationship Id="rId50" Type="http://schemas.openxmlformats.org/officeDocument/2006/relationships/hyperlink" Target="http://www.zalaszam.hu/triatlon/lickepek03/3489.jpg" TargetMode="External"/><Relationship Id="rId51" Type="http://schemas.openxmlformats.org/officeDocument/2006/relationships/hyperlink" Target="http://www.zalaszam.hu/triatlon/lickepek03/2964.jpg" TargetMode="External"/><Relationship Id="rId52" Type="http://schemas.openxmlformats.org/officeDocument/2006/relationships/hyperlink" Target="http://www.zalaszam.hu/triatlon/lickepek03/3366.jpg" TargetMode="External"/><Relationship Id="rId53" Type="http://schemas.openxmlformats.org/officeDocument/2006/relationships/hyperlink" Target="http://www.zalaszam.hu/triatlon/lickepek03/3482.jpg" TargetMode="External"/><Relationship Id="rId54" Type="http://schemas.openxmlformats.org/officeDocument/2006/relationships/hyperlink" Target="http://www.zalaszam.hu/triatlon/lickepek03/3106.jpg" TargetMode="External"/><Relationship Id="rId55" Type="http://schemas.openxmlformats.org/officeDocument/2006/relationships/hyperlink" Target="http://www.zalaszam.hu/triatlon/lickepek03/3403.jpg" TargetMode="External"/><Relationship Id="rId56" Type="http://schemas.openxmlformats.org/officeDocument/2006/relationships/hyperlink" Target="http://www.zalaszam.hu/triatlon/lickepek03/3500.jpg" TargetMode="External"/><Relationship Id="rId57" Type="http://schemas.openxmlformats.org/officeDocument/2006/relationships/hyperlink" Target="http://www.zalaszam.hu/triatlon/lickepek03/3405.jpg" TargetMode="External"/><Relationship Id="rId58" Type="http://schemas.openxmlformats.org/officeDocument/2006/relationships/hyperlink" Target="http://www.zalaszam.hu/triatlon/lickepek03/3488.jpg" TargetMode="External"/><Relationship Id="rId59" Type="http://schemas.openxmlformats.org/officeDocument/2006/relationships/hyperlink" Target="http://www.zalaszam.hu/triatlon/lickepek03/3346.jpg" TargetMode="External"/><Relationship Id="rId60" Type="http://schemas.openxmlformats.org/officeDocument/2006/relationships/hyperlink" Target="http://www.zalaszam.hu/triatlon/lickepek03/2922.jpg" TargetMode="External"/><Relationship Id="rId61" Type="http://schemas.openxmlformats.org/officeDocument/2006/relationships/hyperlink" Target="http://www.zalaszam.hu/triatlon/lickepek03/3420.jpg" TargetMode="External"/><Relationship Id="rId62" Type="http://schemas.openxmlformats.org/officeDocument/2006/relationships/hyperlink" Target="http://www.zalaszam.hu/triatlon/lickepek03/2560.jpg" TargetMode="External"/><Relationship Id="rId63" Type="http://schemas.openxmlformats.org/officeDocument/2006/relationships/hyperlink" Target="http://www.zalaszam.hu/triatlon/lickepek03/3339.jpg" TargetMode="External"/><Relationship Id="rId64" Type="http://schemas.openxmlformats.org/officeDocument/2006/relationships/hyperlink" Target="http://www.zalaszam.hu/triatlon/lickepek03/3501.jpg" TargetMode="External"/><Relationship Id="rId65" Type="http://schemas.openxmlformats.org/officeDocument/2006/relationships/hyperlink" Target="http://www.zalaszam.hu/triatlon/lickepek03/3304.jpg" TargetMode="External"/><Relationship Id="rId66" Type="http://schemas.openxmlformats.org/officeDocument/2006/relationships/hyperlink" Target="http://www.zalaszam.hu/triatlon/lickepek03/3291.jpg" TargetMode="External"/><Relationship Id="rId67" Type="http://schemas.openxmlformats.org/officeDocument/2006/relationships/hyperlink" Target="http://www.zalaszam.hu/triatlon/lickepek03/3305.jpg" TargetMode="External"/><Relationship Id="rId68" Type="http://schemas.openxmlformats.org/officeDocument/2006/relationships/hyperlink" Target="http://www.zalaszam.hu/triatlon/lickepek03/2952.jpg" TargetMode="External"/><Relationship Id="rId69" Type="http://schemas.openxmlformats.org/officeDocument/2006/relationships/hyperlink" Target="http://www.zalaszam.hu/triatlon/lickepek03/3402.jpg" TargetMode="External"/><Relationship Id="rId70" Type="http://schemas.openxmlformats.org/officeDocument/2006/relationships/hyperlink" Target="http://www.zalaszam.hu/triatlon/lickepek03/3477.jpg" TargetMode="External"/><Relationship Id="rId71" Type="http://schemas.openxmlformats.org/officeDocument/2006/relationships/hyperlink" Target="http://www.zalaszam.hu/triatlon/lickepek03/3090.jpg" TargetMode="External"/><Relationship Id="rId72" Type="http://schemas.openxmlformats.org/officeDocument/2006/relationships/hyperlink" Target="http://www.zalaszam.hu/triatlon/lickepek03/3382.jpg" TargetMode="External"/><Relationship Id="rId73" Type="http://schemas.openxmlformats.org/officeDocument/2006/relationships/hyperlink" Target="http://www.zalaszam.hu/triatlon/lickepek03/3413.jpg" TargetMode="External"/><Relationship Id="rId74" Type="http://schemas.openxmlformats.org/officeDocument/2006/relationships/hyperlink" Target="http://www.zalaszam.hu/triatlon/lickepek03/3407.jpg" TargetMode="External"/><Relationship Id="rId75" Type="http://schemas.openxmlformats.org/officeDocument/2006/relationships/hyperlink" Target="http://www.zalaszam.hu/triatlon/lickepek03/3153.jpg" TargetMode="External"/><Relationship Id="rId76" Type="http://schemas.openxmlformats.org/officeDocument/2006/relationships/hyperlink" Target="http://www.zalaszam.hu/triatlon/lickepek03/3417.jpg" TargetMode="External"/><Relationship Id="rId77" Type="http://schemas.openxmlformats.org/officeDocument/2006/relationships/hyperlink" Target="http://www.zalaszam.hu/triatlon/lickepek03/3370.jpg" TargetMode="External"/><Relationship Id="rId78" Type="http://schemas.openxmlformats.org/officeDocument/2006/relationships/hyperlink" Target="http://www.zalaszam.hu/triatlon/lickepek03/3526.jpg" TargetMode="External"/><Relationship Id="rId79" Type="http://schemas.openxmlformats.org/officeDocument/2006/relationships/hyperlink" Target="http://www.zalaszam.hu/triatlon/lickepek03/3132.jpg" TargetMode="External"/><Relationship Id="rId80" Type="http://schemas.openxmlformats.org/officeDocument/2006/relationships/hyperlink" Target="http://www.zalaszam.hu/triatlon/lickepek03/3385.jpg" TargetMode="External"/><Relationship Id="rId81" Type="http://schemas.openxmlformats.org/officeDocument/2006/relationships/hyperlink" Target="http://www.zalaszam.hu/triatlon/lickepek03/3478.jpg" TargetMode="External"/><Relationship Id="rId82" Type="http://schemas.openxmlformats.org/officeDocument/2006/relationships/hyperlink" Target="http://www.zalaszam.hu/triatlon/lickepek03/3484.jpg" TargetMode="External"/><Relationship Id="rId83" Type="http://schemas.openxmlformats.org/officeDocument/2006/relationships/hyperlink" Target="http://www.zalaszam.hu/triatlon/lickepek03/3401.jpg" TargetMode="Externa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5:14:00Z</dcterms:created>
  <dc:creator>MS-USER</dc:creator>
  <dc:description/>
  <cp:keywords/>
  <dc:language>en-US</dc:language>
  <cp:lastModifiedBy>MS-USER</cp:lastModifiedBy>
  <dcterms:modified xsi:type="dcterms:W3CDTF">2009-07-01T05:21:00Z</dcterms:modified>
  <cp:revision>1</cp:revision>
  <dc:subject/>
  <dc:title>V</dc:title>
</cp:coreProperties>
</file>