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Triatlon Diákolimpia Döntő, Berekfürdő, 2009.06.10.</w:t>
      </w:r>
    </w:p>
    <w:p>
      <w:pPr>
        <w:pStyle w:val="Normal"/>
        <w:ind w:left="360" w:hanging="0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Korcsoport</w:t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rPr/>
      </w:pPr>
      <w:r>
        <w:rPr>
          <w:lang w:val="hu-HU"/>
        </w:rPr>
        <w:t>Fiú</w:t>
        <w:tab/>
        <w:t>Németh Csaba</w:t>
        <w:tab/>
        <w:tab/>
        <w:t>2. hely</w:t>
        <w:tab/>
        <w:tab/>
        <w:t>Lány</w:t>
        <w:tab/>
        <w:t>Kovács Vivien</w:t>
        <w:tab/>
        <w:t>2. hely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Kovács Levente</w:t>
        <w:tab/>
        <w:t>3. hely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Hornyák Döme</w:t>
        <w:tab/>
        <w:t>4. hely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Bakó László</w:t>
        <w:tab/>
        <w:tab/>
        <w:t>5. hely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Csapat</w:t>
        <w:tab/>
        <w:tab/>
        <w:t>Németh Csaba/ Kovács Levente/ Hornyák Döme</w:t>
        <w:tab/>
        <w:t>1. hely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lang w:val="hu-HU"/>
        </w:rPr>
        <w:t>Korcsoport</w:t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iú</w:t>
        <w:tab/>
        <w:t>Kovács Péter</w:t>
        <w:tab/>
        <w:tab/>
        <w:t>1. hely</w:t>
        <w:tab/>
        <w:tab/>
        <w:t>Lány</w:t>
        <w:tab/>
        <w:t>Bácsmegi Boglárka</w:t>
        <w:tab/>
        <w:t>1. hely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Fülöp Ádám</w:t>
        <w:tab/>
        <w:tab/>
        <w:t>4. hely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Kovács Ákos</w:t>
        <w:tab/>
        <w:tab/>
        <w:t>7. hely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Csapat</w:t>
        <w:tab/>
        <w:tab/>
        <w:t>Kovács Péter/ Fülöp Ádám/ Kovács Ákos</w:t>
        <w:tab/>
        <w:tab/>
        <w:t>1. hely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korcsoport</w:t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rPr/>
      </w:pPr>
      <w:r>
        <w:rPr>
          <w:lang w:val="hu-HU"/>
        </w:rPr>
        <w:t>Fiú</w:t>
        <w:tab/>
        <w:t>---</w:t>
        <w:tab/>
        <w:tab/>
        <w:tab/>
        <w:tab/>
        <w:tab/>
        <w:t>Lány</w:t>
        <w:tab/>
        <w:t>Balogh Bettina</w:t>
        <w:tab/>
        <w:t>3. hely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>Bérczi Blanka</w:t>
        <w:tab/>
        <w:tab/>
        <w:t>5. hely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Korcsoport</w:t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iú</w:t>
        <w:tab/>
        <w:t>Csató Balázs</w:t>
        <w:tab/>
        <w:tab/>
        <w:t>2. hely</w:t>
        <w:tab/>
        <w:tab/>
        <w:t>Lány</w:t>
        <w:tab/>
        <w:t>Nyerges Zsanett</w:t>
        <w:tab/>
        <w:t>3. hely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Sike Zsolt</w:t>
        <w:tab/>
        <w:tab/>
        <w:t>4. hely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Korcsoport</w:t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iú</w:t>
        <w:tab/>
        <w:t>Bakó Márton</w:t>
        <w:tab/>
        <w:tab/>
        <w:t>1. hely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Korcsoport</w:t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iú</w:t>
        <w:tab/>
        <w:t>Hegedűs Máté</w:t>
        <w:tab/>
        <w:tab/>
        <w:t>2. hely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0:59:00Z</dcterms:created>
  <dc:creator>MS-USER</dc:creator>
  <dc:description/>
  <cp:keywords/>
  <dc:language>en-US</dc:language>
  <cp:lastModifiedBy>MS-USER</cp:lastModifiedBy>
  <dcterms:modified xsi:type="dcterms:W3CDTF">2009-06-13T20:07:00Z</dcterms:modified>
  <cp:revision>3</cp:revision>
  <dc:subject/>
  <dc:title>I</dc:title>
</cp:coreProperties>
</file>